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 ՔՆ-ԲԸԱՇ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ԲԸԱՇՁԲ-16/4 ծածկագրով հայտարարված բաց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N 91 դպրո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74 76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11 047 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N 91 դպրոց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N 91 դպրոց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5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Մար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5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8 000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&lt;Վ.Վարդան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8 104 1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 620 8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5 725 009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3 920 1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784 0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8 704 205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Նավասարդ Շինարա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8 751 3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 750 2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4 501 67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Հիդրովերանորոգ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0 137 4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6 027 4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6 164 929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&lt;ԱԼՖ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4 960 7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992 1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9 952 954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Սյունի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9 3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87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3 2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&lt;ԱՐԹՄԱ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9 404 799.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880 959.91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3 285 759.476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1 31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263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5 581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3 92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785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8 711 2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&lt;Գաշես&gt; ՍՊԸ-ն  &lt;Զեթ Պրոֆիլ&gt; ՍՊԸ-ն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9 377 3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875 4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3 252 797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7 554 0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510 8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1 064 806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«ՆԻԿԴԱՎ ԳՐՈՒՊ»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9 40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88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3 286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9 404 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3 880 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3 285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  <w:t>&lt;ՍԱՍՈՒՆԱՍԱ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4 166 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833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8 999 999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  <w:t>&lt;Տրանսունիվերսալ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1 733 5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346 7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6 080 30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  <w:t>«Ավետիսյան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5 679 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1 135 9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6 815 92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  <w:t>&lt;Աբա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2 24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 449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6 697 6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  <w:t>&lt;Ագարա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5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7 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02 0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աղրամյանշին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ԵԼԼԻՍ&gt; ՍՊԸ և &lt;Հատուկ սանտեխմոնտաժ&gt; ՓԲԸ-ն համատեղ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Մեվրիկա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րտՇին» ՍՊԸ-ի, «ՍՄԱԼԱ» ՍՊԸ-ի,  «Սյունիք» ՍՊԸ-ի ներկայացրած գնի հիմնավորումները գնահատող հանձնաժողովի կողմից մերժվել են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Գաշես&gt; ՍՊԸ-ն  և &lt;Զեթ Պրոֆիլ&gt; ՍՊԸ-ն համատեղ (համատեղ գործունեության պայմանագրի համաձայն ֆինանսական միջոցներ որակավորման չափանիշը ներկայացնում է« Գաշես» ՍՊԸ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ԲԸԱՇՁԲ-16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ի կնքման օրվանից մինչև 15.12.2016թ. (առկա միջոցներով)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 761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 252 797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շես&gt; ՍՊԸ-ն  և &lt;Զեթ Պրոֆիլ&gt; ՍՊԸ-ն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րտաշատ, Մարքսի 83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րտաշատ, Մարքսի 8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ashes@mail.ru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zet-profi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360067810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03319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2223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21433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9-06T12:19:00Z</dcterms:modified>
  <cp:revision>97</cp:revision>
  <dc:subject/>
  <dc:title>                                        Ð²Úî²ð²ðàôÂÚàôÜ ´²ò  ÀÜÂ²ò²Î²ðàì  ÜàôØ   Î²î²ðºÈàô  Ø²êÆÜ</dc:title>
</cp:coreProperties>
</file>