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Պատվիրատու` ՀՀ մարդու իրավունքների պաշտպան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</w:t>
      </w:r>
      <w:r>
        <w:rPr>
          <w:rFonts w:cs="GHEA Grapalat" w:ascii="GHEA Grapalat" w:hAnsi="GHEA Grapalat"/>
          <w:sz w:val="24"/>
          <w:szCs w:val="24"/>
          <w:lang w:val="af-ZA"/>
        </w:rPr>
        <w:t>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</w:t>
      </w:r>
      <w:r>
        <w:rPr>
          <w:rFonts w:cs="GHEA Grapalat" w:ascii="GHEA Grapalat" w:hAnsi="GHEA Grapalat"/>
          <w:sz w:val="24"/>
          <w:szCs w:val="24"/>
          <w:lang w:val="af-ZA"/>
        </w:rPr>
        <w:t>ծածկագիր` «ՄԻՊԱ-ՇՀԱՊՁԲ-15/1»</w:t>
      </w:r>
    </w:p>
    <w:p>
      <w:pPr>
        <w:pStyle w:val="TextBodyIndent"/>
        <w:spacing w:lineRule="auto" w:line="360" w:before="0" w:after="0"/>
        <w:ind w:left="0" w:hanging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վառելիքի ձեռքբերում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en-US" w:eastAsia="ru-RU"/>
        </w:rPr>
        <w:t>Ընթացակարգի 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2.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right="180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81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մարդու իրավունքների պաշտպանի աշխատակազմի կարիքների համար հայտարարված «ՄԻՊԱ-ՇՀԱՊՁԲ-15/1» ծածկագրով շրջանակային համաձայնագրերի միջոցով գնում կատարելու ընթացակարգի հրավերի «Ֆինանսական միջոցներ» որակավորման չափանիշի գնահատման կարգով մասնակիցներից հայտով պահանջվող փաստաթղթերում չի ներառվել ոչ ռեզիդենտ կամ ֆիզիկական անձ հանդիսանալու դեպքում ՀՀ կառավարության 10.02.2011թ. N 168-Ն որոշմամբ հաստատված «Գնումների գործընթացի կազմակերպման» կարգի 67-րդ կետի 2-րդ ենթակետով նախատեսված հայտարարության ներկայացման պահանջ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Vich1</cp:lastModifiedBy>
  <cp:lastPrinted>2016-05-31T15:10:00Z</cp:lastPrinted>
  <dcterms:modified xsi:type="dcterms:W3CDTF">2016-09-06T06:20:00Z</dcterms:modified>
  <cp:revision>79</cp:revision>
  <dc:subject/>
  <dc:title/>
</cp:coreProperties>
</file>