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n-US"/>
        </w:rPr>
        <w:t>ՀՀ Արմավիրի մարզպետարան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af-ZA"/>
        </w:rPr>
        <w:t>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ԱՄ-ԲԸՀԱՇՁԲ-16/05»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անիքի վերանորոգման աշխատանքներ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5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րմավիրի մարզպետարանի կարիքների համար հայտարարված «ՀՀԱՄ-ԲԸՀԱՇՁԲ-16/05» ծածկագրով ընթացակարգի hրավերի «Տեխնիկական միջոցներ» և «Աշխատանքային ռեսուրսներ» որակավորման չափանիշների գնահատման կարգերով պայմանագրի կատարման համար սահմանվել են տեխնիկական միջոցների և աշխատանքային ռեսուրսների նկատմամբ ներկայացվող պահանջներ, ինչը չի համապատասխանում ՀՀ կառավարության 10.02.2011թ. N 168-Ն որոշմամբ հաստատված «Գնումների գործընթացի կազմակերպման» կարգի 66-րդ և 68-րդ կետերի 2.1 ենթակետերով սահմանված պահանջ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09-06T06:39:00Z</dcterms:modified>
  <cp:revision>82</cp:revision>
  <dc:subject/>
  <dc:title/>
</cp:coreProperties>
</file>