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եպ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0-ՀՀՔԿԴ-16/2 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10-ՀՀՔԿԴ-16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sz w:val="20"/>
          <w:lang w:val="af-ZA"/>
        </w:rPr>
        <w:t>սեպ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09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3892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649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41536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649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41536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677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594484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7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36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7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36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09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3892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Վերնաշապ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677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594484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ՖԻՐՄԱ Լ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կոճ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ս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շիկ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ՐՑԱԽ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ԿՈՇԻԿ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ՐՏԱԴՐԱԿ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ՄԻԱՎՈՐՈՒՄ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4543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36993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ՐՑԱԽ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ԿՈՇԻԿ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ՐՏԱԴՐԱԿ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ՄԻԱՎՈՐՈՒՄ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494538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կոճ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ս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շիկ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ՐՑԱԽ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ԿՈՇԻԿ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ՐՏԱԴՐԱԿ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ՄԻԱՎՈՐՈՒՄ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59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ԼԱԱՄՈԴ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1404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ՐՑԱԽ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ԿՈՇԻԿ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ՐՏԱԴՐԱԿ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ՄԻԱՎՈՐՈՒՄ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8083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«ՔԱՆԱՔԵՌԻ ԿԱՐԻ ՖԱԲՐԻԿԱ» ՍՊԸ-, </w:t>
      </w:r>
      <w:r>
        <w:rPr>
          <w:rFonts w:cs="GHEA Grapalat" w:ascii="GHEA Grapalat" w:hAnsi="GHEA Grapalat"/>
          <w:b/>
          <w:sz w:val="20"/>
          <w:lang w:val="pt-BR"/>
        </w:rPr>
        <w:t>«ԷԼԱԱՄՈԴԱ» ՍՊԸ-ն, «ԱՐՑԱԽ ԿԱՐԻ-ԿՈՇԻԿԻ ԱՐՏԱԴՐԱԿԱՆ  ՄԻԱՎՈՐՈՒՄ» ՓԲԸ-ն և  «ՖԻՐՄԱ ԼԻԴԱ» ՍՊԸ-ն</w:t>
      </w:r>
      <w:r>
        <w:rPr>
          <w:rFonts w:cs="Sylfaen" w:ascii="GHEA Grapalat" w:hAnsi="GHEA Grapalat"/>
          <w:sz w:val="20"/>
          <w:lang w:val="pt-BR"/>
        </w:rPr>
        <w:t xml:space="preserve"> ներկայացրել են հայտարարություն Եվրասիական տնտեսական միության անդամ երկրների արտադրության ապրանքներ  մատակարարելու վերաբերյալ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8"/>
          <w:szCs w:val="28"/>
          <w:u w:val="none"/>
          <w:lang w:val="pt-BR"/>
        </w:rPr>
      </w:pPr>
      <w:r>
        <w:rPr>
          <w:rFonts w:cs="Sylfaen" w:ascii="GHEA Grapalat" w:hAnsi="GHEA Grapalat"/>
          <w:i w:val="false"/>
          <w:sz w:val="28"/>
          <w:szCs w:val="28"/>
          <w:u w:val="none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9-06T10:46:00Z</cp:lastPrinted>
  <dcterms:modified xsi:type="dcterms:W3CDTF">2016-09-06T12:37:00Z</dcterms:modified>
  <cp:revision>34</cp:revision>
  <dc:subject/>
  <dc:title>                                        Ð²Úî²ð²ðàôÂÚàôÜ ´²ò  ÀÜÂ²ò²Î²ðàì  ÜàôØ   Î²î²ðºÈàô  Ø²êÆÜ</dc:title>
</cp:coreProperties>
</file>