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ԴՀ-ԲԸԱՀԱՇՁԲ-16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Դեբետի 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</w:t>
      </w:r>
      <w:r>
        <w:rPr>
          <w:rFonts w:cs="GHEA Grapalat" w:ascii="GHEA Grapalat" w:hAnsi="GHEA Grapalat"/>
          <w:sz w:val="20"/>
          <w:szCs w:val="20"/>
          <w:lang w:val="af-ZA"/>
        </w:rPr>
        <w:t>գ. Դեբետ, 2-րդ փողոց, շենք 8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ԴՀ-ԲԸԱՀԱՇՁԲ-16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բետ համայնքի ճանապարհ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41 8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41 86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եբետ համայնքի ճանապարհներ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եբետ համայնքի ճանապարհների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08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Լոռիի ՃՇ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949 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949 99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39 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39 99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Լոռիի ՃՇՇ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ԴՀ-ԲԸԱՀԱՇՁԲ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6.09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6.10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8 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39 999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39 99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Լոռիի ՃՇՇ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նաձոր, Շիրակի խճ.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1/ 20-24-7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lorichshsh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6600302000425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300325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Ժաննա Պող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322/ 6-80-55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Verdana" w:ascii="GHEA Grapalat" w:hAnsi="GHEA Grapalat"/>
                  <w:color w:val="000000"/>
                  <w:sz w:val="14"/>
                  <w:szCs w:val="14"/>
                  <w:u w:val="none"/>
                </w:rPr>
                <w:t>debed.lori@mta.gov.am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բ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մայն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ed.lori@mta.gov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5-09-25T10:51:00Z</cp:lastPrinted>
  <dcterms:modified xsi:type="dcterms:W3CDTF">2016-09-06T12:58:00Z</dcterms:modified>
  <cp:revision>68</cp:revision>
  <dc:subject/>
  <dc:title> </dc:title>
</cp:coreProperties>
</file>