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շակույթ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ՄՆ ՄԾԻԳ-ԲԸՀԱՇՁԲ-16/8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անիքի վերանորոգ</w:t>
        <w:softHyphen/>
        <w:t>ման նախագծային ու նախահաշվային փաստաթղթերի մշակման, փորձաքննության եզրակացության տրամադր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2.09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շակույթի նախարարության կարիքների համար հայտարարված «ՀՀ ՄՆ ՄԾԻԳ-ԲԸՀԱՇՁԲ-16/8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06T13:24:00Z</dcterms:modified>
  <cp:revision>78</cp:revision>
  <dc:subject/>
  <dc:title/>
</cp:coreProperties>
</file>