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ՇՀ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af-ZA"/>
        </w:rPr>
        <w:t>ՇՀ</w:t>
      </w:r>
      <w:r>
        <w:rPr>
          <w:b/>
          <w:sz w:val="22"/>
          <w:szCs w:val="22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lang w:val="ru-RU"/>
        </w:rPr>
        <w:t>ՀՀ ԿԱ Ո ՇՀԱՊՁԲ-15/12-ԴԱՎ/ՏՀ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GHEA Grapalat" w:hAnsi="GHEA Grapalat"/>
          <w:b/>
          <w:lang w:val="af-ZA"/>
        </w:rPr>
        <w:t xml:space="preserve">ՏԵՍԱՀՍԿՈՂՈՒԹՅԱՆ ՀԵՌԱԽՈՍԱՅԻՆ և ԱԶԴԱՆՇԱՆԱՅԻՆ ՀԱՄԱԿԱՐԳԵՐԻ </w:t>
      </w:r>
      <w:r>
        <w:rPr>
          <w:rFonts w:cs="Sylfaen" w:ascii="GHEA Grapalat" w:hAnsi="GHEA Grapalat"/>
          <w:b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ä³ïíÇñ³ïáõÝ` </w:t>
      </w:r>
      <w:r>
        <w:rPr>
          <w:rFonts w:cs="Tahoma"/>
          <w:sz w:val="22"/>
          <w:szCs w:val="22"/>
          <w:lang w:val="af-ZA"/>
        </w:rPr>
        <w:t>ÐÐ áëïÇÏ³ÝáõÃÛáõÝÁ</w:t>
      </w:r>
      <w:r>
        <w:rPr>
          <w:sz w:val="22"/>
          <w:szCs w:val="22"/>
          <w:lang w:val="af-ZA"/>
        </w:rPr>
        <w:t xml:space="preserve">, áñÁ ·ïÝíáõÙ ¿ </w:t>
      </w:r>
      <w:r>
        <w:rPr>
          <w:rFonts w:cs="Tahoma"/>
          <w:sz w:val="22"/>
          <w:szCs w:val="22"/>
          <w:lang w:val="af-ZA"/>
        </w:rPr>
        <w:t>ù.ºñ¨³Ý, Ü³Éµ³Ý¹Û³Ý 130</w:t>
      </w:r>
      <w:r>
        <w:rPr>
          <w:sz w:val="22"/>
          <w:szCs w:val="22"/>
          <w:lang w:val="af-ZA"/>
        </w:rPr>
        <w:t xml:space="preserve"> Ñ³ëó»áõÙ, ëïáñ¨ Ý»ñÏ³Û³óÝáõÙ ¿ </w:t>
      </w:r>
      <w:r>
        <w:rPr>
          <w:b/>
          <w:sz w:val="22"/>
          <w:szCs w:val="22"/>
          <w:lang w:val="af-ZA"/>
        </w:rPr>
        <w:t>«</w:t>
      </w:r>
      <w:r>
        <w:rPr>
          <w:rFonts w:cs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 ԿԱ Ո ՇՀԱՊՁԲ-15/12-ԴԱՎ/ՏՀ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Arial LatArm" w:ascii="Arial LatArm" w:hAnsi="Arial LatArm"/>
          <w:sz w:val="22"/>
          <w:szCs w:val="22"/>
          <w:lang w:val="af-ZA"/>
        </w:rPr>
        <w:t xml:space="preserve">Í³ÍÏ³·ñáí Ñ³Ûï³ñ³ñí³Í </w:t>
      </w:r>
      <w:r>
        <w:rPr>
          <w:rFonts w:cs="Sylfaen" w:ascii="Sylfaen" w:hAnsi="Sylfaen"/>
          <w:sz w:val="22"/>
          <w:szCs w:val="22"/>
          <w:lang w:val="af-ZA"/>
        </w:rPr>
        <w:t>ՇՀ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ÁÝÃ³ó³Ï³ñ·Ç ³ñ¹ÛáõÝùáõÙ ÏÝùí³Í å³ÛÙ³Ý³·ñÇ  Ù³ëÇÝ ï»Õ»Ï³ïíáõÃÛáõÝÁ:</w:t>
      </w:r>
    </w:p>
    <w:p>
      <w:pPr>
        <w:pStyle w:val="Normal"/>
        <w:rPr>
          <w:rFonts w:ascii="GHEA Grapalat" w:hAnsi="GHEA Grapalat" w:cs="Sylfaen"/>
          <w:sz w:val="22"/>
          <w:szCs w:val="24"/>
          <w:lang w:val="hy-AM" w:eastAsia="en-US"/>
        </w:rPr>
      </w:pPr>
      <w:r>
        <w:rPr>
          <w:rFonts w:cs="Sylfaen" w:ascii="GHEA Grapalat" w:hAnsi="GHEA Grapalat"/>
          <w:sz w:val="22"/>
          <w:szCs w:val="24"/>
          <w:lang w:val="hy-AM" w:eastAsia="en-US"/>
        </w:rPr>
      </w:r>
    </w:p>
    <w:tbl>
      <w:tblPr>
        <w:tblW w:w="108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225"/>
        <w:gridCol w:w="89"/>
        <w:gridCol w:w="817"/>
        <w:gridCol w:w="19"/>
        <w:gridCol w:w="147"/>
        <w:gridCol w:w="27"/>
        <w:gridCol w:w="143"/>
        <w:gridCol w:w="77"/>
        <w:gridCol w:w="471"/>
        <w:gridCol w:w="12"/>
        <w:gridCol w:w="147"/>
        <w:gridCol w:w="32"/>
        <w:gridCol w:w="598"/>
        <w:gridCol w:w="180"/>
        <w:gridCol w:w="60"/>
        <w:gridCol w:w="415"/>
        <w:gridCol w:w="12"/>
        <w:gridCol w:w="143"/>
        <w:gridCol w:w="31"/>
        <w:gridCol w:w="172"/>
        <w:gridCol w:w="687"/>
        <w:gridCol w:w="222"/>
        <w:gridCol w:w="187"/>
        <w:gridCol w:w="321"/>
        <w:gridCol w:w="18"/>
        <w:gridCol w:w="176"/>
        <w:gridCol w:w="194"/>
        <w:gridCol w:w="6"/>
        <w:gridCol w:w="56"/>
        <w:gridCol w:w="129"/>
        <w:gridCol w:w="151"/>
        <w:gridCol w:w="80"/>
        <w:gridCol w:w="451"/>
        <w:gridCol w:w="22"/>
        <w:gridCol w:w="157"/>
        <w:gridCol w:w="9"/>
        <w:gridCol w:w="261"/>
        <w:gridCol w:w="95"/>
        <w:gridCol w:w="186"/>
        <w:gridCol w:w="259"/>
        <w:gridCol w:w="110"/>
        <w:gridCol w:w="34"/>
        <w:gridCol w:w="126"/>
        <w:gridCol w:w="36"/>
        <w:gridCol w:w="54"/>
        <w:gridCol w:w="660"/>
        <w:gridCol w:w="90"/>
        <w:gridCol w:w="1001"/>
        <w:gridCol w:w="49"/>
      </w:tblGrid>
      <w:tr>
        <w:trPr>
          <w:trHeight w:val="146" w:hRule="atLeast"/>
        </w:trPr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առարկայի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1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6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/>
                <w:sz w:val="12"/>
                <w:szCs w:val="12"/>
              </w:rPr>
              <w:t xml:space="preserve">                               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Arial" w:ascii="GHEA Grapalat" w:hAnsi="GHEA Grapalat"/>
                <w:sz w:val="20"/>
              </w:rPr>
              <w:t>Հեռախոսային կոմուտատոր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 162 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 162 0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2"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KRONE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KROSS KRONE ստանդարտի 140 զույգ բաժանորդի մուտքային ելքաին հեռախոսային լարերի համար նախատեսված պլաստիկե տուփ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32 հատ KROSS KRONE ստանդարտի 10 զույգ մուքային ելքայի կապի մալուխների բաշխիչ տուփ պլաստիկ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2"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KRONE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KROSS KRONE ստանդարտի 140 զույգ բաժանորդի մուտքային ելքաին հեռախոսային լարերի համար նախատեսված պլաստիկե տուփ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32 հատ KROSS KRONE ստանդարտի 10 զույգ մուքային ելքայի կապի մալուխների բաշխիչ տուփ պլաստիկ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Տեսահսկողության համակար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37 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37 0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0մ պղնձե, 0.5 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տույթով 1 ցանցապատ, 4 բազմաջիղ լարեր երկակի մեկուսիչով պատված 12 հատ-HD1080,2Mp,CMOS  SENSOR,1 pcs, EXIR LED,50m IR,outdoor,EXIR Bullet,ICR,0.01 Lux/F1.2, 12VDC,smart ir,3D DNR,ID 66 antivandal, 2.8-12mm len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0մ պղնձե, 0.5 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տույթով 1 ցանցապատ, 4 բազմաջիղ լարեր երկակի մեկուսիչով պատված 12 հատ-HD1080,2Mp,CMOS  SENSOR,1 pcs, EXIR LED,50m IR,outdoor,EXIR Bullet,ICR,0.01 Lux/F1.2, 12VDC,smart ir,3D DNR,ID 66 antivandal, 2.8-12mm len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Ազդանշանային համակարգ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1 2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1 2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լրակազմ-8 գոտի վերահսկող ահազանգման ազդանշանային համակարգ, ստեղնաշարային կցորդիչ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կոց 12V 7A, լուսաթարթիչ, շչակ:100v-240v լարումով 14 հատ – IO 102-2(SMK-1) տեսակի, դուռ, պատուհանների հսկման համար1200մ. – պղնձե, 0.5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յթով, բազմաջիղ, երկակի մեկուսիչ շերտով լա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լրակազմ-8 գոտի վերահսկող ահազանգման ազդանշանային համակարգ, ստեղնաշարային կցորդիչ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կոց 12V 7A, լուսաթարթիչ, շչակ:100v-240v լարումով 14 հատ – IO 102-2(SMK-1) տեսակի, դուռ, պատուհանների հսկման համար1200մ. – պղնձե, 0.5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յթով, բազմաջիղ, երկակի մեկուսիչ շերտով լա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րեկ Մայիլյան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50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50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50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500 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65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65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 330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 330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 98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 980 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րեկ Մայիլյան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5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5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5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50 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58 75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58 75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31 75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31 75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90 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90 5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կոմպ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233 66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233 66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6 733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6 73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80 4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80 4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ԻԿՕ-ՏԵԿ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0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0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6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60 0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5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5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8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8 0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րեկ Մայիլյան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ՏԱԼՈՆ-Լ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 0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կոմպ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6 25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6 25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 25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 25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1 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1 5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ԻԿՕ-ՏԵԿ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2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2 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2016թ.</w:t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6թ.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9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արեկ Մայի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յա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 Ո ՇՀԱՊՁԲ-15/12-ԴԱՎ/ՏՀ-1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 65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 650 00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ՏԱԼ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 Ո ՇՀԱՊՁԲ-15/12-ԴԱՎ/ՏՀ-2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0 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928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արեկ Մայի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յա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իրազ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2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ama2002@mail.ru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ահումյանի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0280366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195849</w:t>
            </w:r>
          </w:p>
        </w:tc>
      </w:tr>
      <w:tr>
        <w:trPr>
          <w:trHeight w:val="1928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ՏԱԼ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իգրան Մեծի փ. 32շ. բն. 3/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22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etalonl@mail.ru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նեկ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05122201481-1001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461669</w:t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6-22T11:33:00Z</cp:lastPrinted>
  <dcterms:modified xsi:type="dcterms:W3CDTF">2016-09-06T13:28:00Z</dcterms:modified>
  <cp:revision>222</cp:revision>
  <dc:subject/>
  <dc:title>                                        Ð²Úî²ð²ðàôÂÚàôÜ ´²ò  ÀÜÂ²ò²Î²ðàì  ÜàôØ   Î²î²ðºÈàô  Ø²êÆÜ</dc:title>
</cp:coreProperties>
</file>