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սպորտի և երիտասարդության հարցերի նախարարությու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ՍՊ-ՊԸԱՇՁԲ-16/06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ընթացիկ 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02.09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սպորտի և երիտասարդության հարցերի նախարարության կարիքների համար հայտարարված «ՍՊ-ՊԸԱՇՁԲ-16/06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9-06T13:30:00Z</dcterms:modified>
  <cp:revision>78</cp:revision>
  <dc:subject/>
  <dc:title/>
</cp:coreProperties>
</file>