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ՄԱ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«ՆՊ-16/1-1-ՇՀԱՊՁԲ-15/4» </w:t>
      </w:r>
    </w:p>
    <w:p>
      <w:pPr>
        <w:pStyle w:val="TextBody"/>
        <w:ind w:right="-7"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 «Նուբարաշեն» պոլիկլինիկա ՓԲԸ-ն, որը գտնվում է ք. Երևան, Նուբարաշեն, Չնքուշի 4 հասցեում, ստորև ներկայացնում է </w:t>
      </w:r>
      <w:r>
        <w:rPr>
          <w:rFonts w:cs="Sylfaen" w:ascii="GHEA Grapalat" w:hAnsi="GHEA Grapalat"/>
          <w:lang w:val="af-ZA"/>
        </w:rPr>
        <w:t>«ՆՊ-16/1-1-ՇՀԱՊՁԲ-15/4»</w:t>
      </w:r>
      <w:r>
        <w:rPr>
          <w:rFonts w:cs="GHEA Grapalat" w:ascii="GHEA Grapalat" w:hAnsi="GHEA Grapalat"/>
          <w:lang w:val="af-ZA"/>
        </w:rPr>
        <w:t xml:space="preserve">  ծածկագրով հայտարարված շրջանակային համաձայնագրերով գնման ընթացակարգի արդյունքում կնքված պայմանագրի մասին տեղեկատվությունը։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"/>
        <w:gridCol w:w="118"/>
        <w:gridCol w:w="430"/>
        <w:gridCol w:w="137"/>
        <w:gridCol w:w="829"/>
        <w:gridCol w:w="471"/>
        <w:gridCol w:w="283"/>
        <w:gridCol w:w="50"/>
        <w:gridCol w:w="63"/>
        <w:gridCol w:w="454"/>
        <w:gridCol w:w="139"/>
        <w:gridCol w:w="1137"/>
        <w:gridCol w:w="284"/>
        <w:gridCol w:w="992"/>
        <w:gridCol w:w="78"/>
        <w:gridCol w:w="618"/>
        <w:gridCol w:w="863"/>
        <w:gridCol w:w="217"/>
        <w:gridCol w:w="20"/>
        <w:gridCol w:w="170"/>
        <w:gridCol w:w="18"/>
        <w:gridCol w:w="156"/>
        <w:gridCol w:w="836"/>
        <w:gridCol w:w="284"/>
        <w:gridCol w:w="92"/>
        <w:gridCol w:w="26"/>
        <w:gridCol w:w="199"/>
        <w:gridCol w:w="78"/>
        <w:gridCol w:w="409"/>
        <w:gridCol w:w="176"/>
        <w:gridCol w:w="72"/>
        <w:gridCol w:w="14"/>
        <w:gridCol w:w="214"/>
        <w:gridCol w:w="38"/>
        <w:gridCol w:w="512"/>
        <w:gridCol w:w="863"/>
        <w:gridCol w:w="122"/>
        <w:gridCol w:w="223"/>
        <w:gridCol w:w="352"/>
        <w:gridCol w:w="712"/>
        <w:gridCol w:w="774"/>
        <w:gridCol w:w="30"/>
        <w:gridCol w:w="10"/>
        <w:gridCol w:w="898"/>
      </w:tblGrid>
      <w:tr>
        <w:trPr>
          <w:trHeight w:val="146" w:hRule="atLeast"/>
        </w:trPr>
        <w:tc>
          <w:tcPr>
            <w:tcW w:w="151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7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9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բրոհեքսւսլՅմ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լ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–10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լ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–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ւսմբրոքսոլիհիդրոքլորիդ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93.99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բրոհեքսւսլՅմ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լ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–10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լ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–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ւսմբրոքսոլիհիդրոքլորիդ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բրոհեքսւսլՅմ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լ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–10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լ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–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ւսմբրոքսոլիհիդրոքլորիդ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րիլանհՕ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զ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/2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գ֊ռամիպրիլ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իդրոքլորոթիազիդ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-հա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րիլանհՕ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զ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/2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գ֊ռամիպրիլ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իդրոքլորոթիազիդ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րիլանհՕ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զ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/2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գ֊ռամիպրիլ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իդրոքլորոթիազիդ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րիլ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1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–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ռամիպրիլ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իդրոքլորոթիազիդ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-հա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րիլ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1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–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ռամիպրիլ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իդրոքլորոթիազիդ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րիլ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1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–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ռամիպրիլ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իդրոքլորոթիազիդ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9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պոլեննրբաքսուք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(0.01%+0.2%)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55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ետրիմիդ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ենզալկոնիումիքլորիդ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5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պոլեննրբաքսուք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(0.01%+0.2%)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55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ետրիմիդ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ենզալկոնիումիքլորիդ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պոլեննրբաքսուք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(0.01%+0.2%)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55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ետրիմիդ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ենզալկոնիումիքլորիդ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գիլոկ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5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գ֊մետոպրոլոլ (մետոպրոլոլիտարտրատ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-հա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.0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գիլոկ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5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գ֊մետոպրոլոլ (մետոպրոլոլիտարտրատ)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գիլոկ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5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գ֊մետոպրոլոլ (մետոպրոլոլիտարտրատ)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նդոմետացինիքսուք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10% 4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–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նդոմետացին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5.5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նդոմետացինիքսուք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10% 4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–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նդոմետացին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նդոմետացինիքսուք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10% 4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–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նդոմետացին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վինտոնֆորտե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1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ինպոցետին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-հա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2.54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վինտոնֆորտե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1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ինպոցետին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վինտոնֆորտե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1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ինպոցետին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նկո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–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իսոպրոլոլիֆումար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-հա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.63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նկո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–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իսոպրոլոլիֆումարատ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նկո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–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իսոպրոլոլիֆումարատ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թիպրեդ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4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գ֊մեթիլպրեդնիզոլոն (մեթիլպրեդնիզոլոնիացետատ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-հա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.9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թիպրեդ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4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գ֊մեթիլպրեդնիզոլոն (մեթիլպրեդնիզոլոնիացետատ)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թիպրեդ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4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գ֊մեթիլպրեդնիզոլոն (մեթիլպրեդնիզոլոնիացետատ)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9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դոկալ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5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գ֊տոլպերիզոնի հիդրոքլորիդ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-հա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.74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դոկալ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5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գ֊տոլպերիզոնի հիդրոքլորիդ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դոկալ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5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գ֊տոլպերիզոնի հիդրոքլորիդ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նանգ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14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+158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–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գնեզիումասպարտա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գնեզիումասպարտատիտետրահիդրա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լիումիասպարտա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լիումասպարտատիհեմիհիդրատ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-հա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.5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նանգ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14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+158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–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գնեզիումասպարտա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գնեզիումասպարտատիտետրահիդրա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լիումիասպարտա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լիումասպարտատիհեմիհիդրատ)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նանգ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14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+158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–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գնեզիումասպարտա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գնեզիումասպարտատիտետրահիդրա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լիումիասպարտա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լիումասպարտատիհեմիհիդրատ)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իկովի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իտամին</w:t>
            </w: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  <w:t>D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իտամ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D3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իտամինՇ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իտամին 81, վիտամ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82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իտամ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86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իտամ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812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իտամին</w:t>
            </w: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  <w:t>99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իտամ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85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ոլաթթու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լցիու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ոսֆո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-ստե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իկովի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իտամին</w:t>
            </w: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  <w:t>D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իտամ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D3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իտամինՇ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իտամին 81, վիտամ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82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իտամ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86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իտամ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812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իտամին</w:t>
            </w: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  <w:t>99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իտամ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85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ոլաթթու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լցիու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ոսֆոր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իկովի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իտամին</w:t>
            </w: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  <w:t>D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իտամ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D3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իտամինՇ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իտամին 81, վիտամ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82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իտամ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86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իտամ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812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իտամին</w:t>
            </w: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  <w:t>99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իտամ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85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ոլաթթու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լցիու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ոսֆոր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երոշպիրո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2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գ֊սպիրոնոլակտոն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-հա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1.45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երոշպիրո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2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գ֊սպիրոնոլակտոն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երոշպիրո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2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գ֊սպիրոնոլակտոն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ոլտարենէմուլգել 20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–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կլոֆենւսկ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39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ոլտարենէմուլգել 20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–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կլոֆենւսկ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ոլտարենէմուլգել 20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–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կլոֆենւսկ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րիմեկո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3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ւորիմետւսզիդին (տրիմետազիդինիդիհիդրոքլորիդ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-հա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րիմեկո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3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ւորիմետւսզիդին (տրիմետազիդինիդիհիդրոքլորիդ)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րիմեկո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3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ւորիմետւսզիդին (տրիմետազիդինիդիհիդրոքլորիդ)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ևիկապ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10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/3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լ֊ասկորբինաթթո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ևիկապ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10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/3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լ֊ասկորբինաթթու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ևիկապ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10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/3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լ֊ասկորբինաթթու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տրիվ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0.05%,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սիլոմետազոլինիհիդրոքլորիդ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5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տրիվ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0.05%,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սիլոմետազոլինիհիդրոքլորիդ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տրիվ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0.05%,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սիլոմետազոլինիհիդրոքլորիդ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7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լոքսիկամմգ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4.13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լոքսիկամմգ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լոքսիկամմգ</w:t>
            </w:r>
          </w:p>
        </w:tc>
      </w:tr>
      <w:tr>
        <w:trPr>
          <w:trHeight w:val="169" w:hRule="atLeast"/>
        </w:trPr>
        <w:tc>
          <w:tcPr>
            <w:tcW w:w="151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3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Գնումների մասին&gt;&gt; ՀՀ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51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5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1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79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79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6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79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4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79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1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19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լեր-Զի 10մգ– ցետիրիզին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.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.05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76.3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բրոհեքսւսլ Յմգ/մլ–100մլ– ւսմբրոքսոլի հիդրոքլորիդ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51.83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70.37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422.20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բրօքսոլ15մգ/5մլ,–ւսմբրօքսոլ (ւսմբրօքսոլի հիդրոքլորիդ)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759.17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351.83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2111.004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լոդիպին 5մգ– ամլոդիպինի բեզիլատ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278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55.6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933.6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լոդիպին 10մգ - ամլոդիպինի բեզիլատ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246.67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449.33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696.00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պրիլան հՕ 5մզ/25մգ ֊ ռամիպրիլ, հիդրոքլորոթիազիդ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35.58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47.1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482.70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պրիլան 5մգ– ռամիպրիլ, հիդրոքլորոթիազիդ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55.25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71.05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826.3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պրիլան 10մգ– ռամիպրիլ, հիդրոքլորոթիազիդ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04.75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60.95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165.70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ալգին 500մգ֊ մետամիզոլ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52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իֆոն ռետարդ 1.5մգ֊ ինդապամիդ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50.4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302.4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եռլիպրիլ 20մզ–Էնալապրիլ (էնալապրիլի մալեատ), հիդրոքլորոթիազիդ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463.33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92.67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756.00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ետասերկ 24մգ ֊բետահիստին (բետահիստինի դիհիդրոքլորիդ)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6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601.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607.2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իպրոլ 5մգ– բիսոպրոլոլ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841.67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368.33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210.00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բոտիկ ՅՕմլ– սիմետիկոն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824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764.8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588.8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տրալեքս 450մգ+50մզ– դիոսմին, հեսպերիդին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41.83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88.37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930.20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իկլոֆենակ Աստերիա 50մգ ֊ դիկլոֆենակ (դիկլոֆենակ նատրիում)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40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88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728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իկլոֆենակ Աստերիա 75մգ/մլ, Յմլ ֊ դիկլոֆենակ (դիկլոֆենակ նատրիում)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59.17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71.83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831.00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իրոտոն 20մգ ֊լիզինոպրիլ(լիզինոպրիլի դիհիդրատ)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90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98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388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իրոտոն 1 Օմգ –լիզինոպրիլ(լիզինոպրիլի դիհիդրատ)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27.5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05.5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633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որզոպտ աչքի կաթիլ 2% 5մլ– դորզոլամիդ (դորզոլամիդի հիդրոքլորիդ), թիմոլոլ (թիմոլոլի մալեատ)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01.88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20.38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22.26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պոլեն նրբաքսուք (0.01%+0.2%), 55գ - ցետրիմիդ, բենզալկոնիումի քլորիդ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268.63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653.73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922.36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գիլոկ 50մգ֊ մետոպրոլոլ (մետոպրոլոլի տարտրատ)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2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20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կվատոր 5մգ/10մգ– ամլոդիպին (ամլոդիպինի բեզիլատ), լիզինոպրիլ (լիզինոպրիլի դիհիդրատ)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151.67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30.33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582.00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նապ &lt; դեղահատեր 10մգ+25մգ– էնալապրիլ (էնալապրիլի մալեատ), հիդրոքլորոթիազիդ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909.17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81.83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891.00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նալապրիլ հ 10մգ+25մգ– էնալապրիլ (էնալապրիլի մալեատ)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32.5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06.5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239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սենցիալե Ն 5մլ– ֆոսֆոլիպիդներ (էսենցիալ)–ԷՖԼ,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56.25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91.25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147.5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սենցիալե ֆորտե Ն 300մգ-ֆոսֆոլիպիդներ ( էսենցիալ)–ԷՖԼ,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08.33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81.67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490.00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րեսպալ 200մգ/100մլ– ֆենսպիրիդ (ֆենսպիրիդի հիդրոքլորիդ)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874.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574.97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449.80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նդոմետացինի քսուք 10% 40գ– ինդոմետացին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6.71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3.34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20.05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ոլվան 30մգ– ամբրօքսոլ (ամթրօքսոլի հիդրոքլորիդ)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35.83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07.17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643.00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դիոմագնիլ 75մգ–ացետիլսալիցիլաթթու, մագնեզիումի հիդրօքսիդ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3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75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850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պտոպրիլ 25մգ– կապտոպրիլ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80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56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36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պտոպրիլ 50մգ– կապտոպրիլ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77.5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55.5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133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վինտոն ֆորտե 10մգ - վինպոցետին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141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28.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169.2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վինտոն 5մգ ֊վինպոցետին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72.5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94.5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367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վիլեքս 12.5մգ– կարվեդիլոլ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371.67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74.33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846.00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վիլեքս 25մգ– կարվեդիլոլ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137.5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627.5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765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նկոր 5մգ–բիսոպրոլոլի ֆումարատ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3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47.33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484.00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իոքսիզոնի քսուք-հիդրոկորտիզոն (հիդրոկորտիզոնի ացետատ), օքսիտետրացիկլին (օքսիտետրացիկլինի հիդրոքլորիդ)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0.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6.0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56.12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լոքսիկամ 15 մգ-մելօքսիկամ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147.5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29.5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977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զի մ ֆորտե 10000-պանկրեատին (լիպազ, ամիլազ, պրոտեազ)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91.67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618.33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710.00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թիպրեդ 4մգ ֊մեթիլպրեդնիզոլոն (մեթիլպրեդնիզոլոնի ացետատ)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276.75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455.35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2732.1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դոկալմ 50մգ֊տոլպերիզոնի հիդրոքլորիդ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4.5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82.9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97.4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զիվին 0.025%,– օքսիմետազոլին (օքսիմետազոլինի հիդրոքլորիդ)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22.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4.57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027.40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լիպրել Ֆորտե արգինին (5մգ+1.25մգ)– պերինդոպրիլ արգինին, ինդապամիդ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210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24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452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-շպա 40մգ - դրոտավերին (դրոտավերինի հիդրոքլորիդ)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45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49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94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նանգին 140մգ+158մգ–մագնեզիում ասպարտատ (մագնեզիում ասպարտատի տետրահիդրատ), կալիումի ասպարտատ (կալիում ասպարտատի հեմիհիդրատ)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6.67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5.33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2.00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րացետամոլ 500մգ–պարացետւսմոլ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3.33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66.67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00.00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իկովիտ - վիտամին D, վիտամին D3, վիտամին Շ, վիտամին 81, վիտամին 82, վիտամին 86, վիտամին 812, վիտամին 99, վիտամին 85, ֆոլաթթու, կալցիում, ֆոսֆոր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48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09.6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657.6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րեդուկտալ ՍՌ 35մգ– տրիմետազիդին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700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74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2440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րեստանս 5մգ/5մգ ֊պերինդոպրիլ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310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6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372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րեստանս 10մգ/10մգ ֊պերինդոպրիլ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964.75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92.95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957.7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րեստանս 10մգ/5մգ ֊պերինդոպրիլ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953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90.6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943.6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րոստամոլ–ունո320մգ–արմավենի սողացող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653.33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530.67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7184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լավիքս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2492.5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8498.5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10991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րֆարին Օրիոն 2.5մգ– վարֆարին (վարֆարին նատրիում)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3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38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ոշպիրոն 25մգ ֊սպիրոնոլակտոն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25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25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750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իբրոցիլ15մլ– ֆենիլէֆրին, դիմետինդենա մալեատ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270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054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4324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իտամին D3 /–ջրային լուծույթ/ 10մլ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892.92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578.58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1471.5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ոլտարեն էմուլգել 20գ–դիկլոֆենւսկ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15.12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3.0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018.14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րիմեկոր 35մգ - ւորիմետւսզիդին (տրիմետազիդինի դիհիդրոքլորիդ)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9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84.6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9907.6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Ցինարիզին 25մգ ֊ցինարիզին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6.67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5.33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72.00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1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Ցևիկապ 100մգ/30մլ ֊ասկորբինաթթու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220.75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244.15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464.9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վամատել 20մգ– ֆամոտիդին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79.67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75.93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255.60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մեպրազոլ 20 մգ– օմեպրազոլ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97.5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59.5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757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տիպակս 15 մլ– լիդոկային ֆենազոն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17.25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43.45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660.7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տրիվին 0.05%,-քսիլոմետազոլինի հիդրոքլորիդ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12.83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742.57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455.40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ֆտան կատաքրոմ ակնակաթիլներ 10մլ– ցիտոքրոմ Ց, ադենոզին, նիկոտինամիդ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70.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94.0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764.10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լեմօքսին 250մգ–ամօքսիցիլին (ամօքսիցիլինի տրիհիդրատ)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3.17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6.63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99.80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լուկոնազոլ 50մգ ֊ֆլուկոնազոլ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492.67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98.53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591.20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ուրատալգին 5մլ֊ անտիպիրին, դիկային (տետրակային)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40.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68.05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08.32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իմվաստիտին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53.33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70.67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24.00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լոքսիկամ մգ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60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75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512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51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51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Եթե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ընթացակարգու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իրառվել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լորտ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րգավորո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օրենսդրությամբ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բանակցություննե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գ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վազեց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պատակ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Ընդունել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գիտությու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քա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որ 1-ին, 5-րդ, 6-րդ, 7-րդ, 12-րդ, 16-րդ, 21-րդ, 23-րդ, 24-րդ, 25-րդ, 27-րդ, 28-րդ, 33-րդ, 34-րդ, 36-րդ, 37-րդ, 38-րդ, 42-րդ, 43-րդ, 44-րդ, 46-րդ, 47-րդ, 49-րդ, 53-րդ, 59-րդ, 62-րդ, 63-րդ, 65-րդ, 67-րդ, 68-րդ, 73-րդ, 76-րդ, 77-րդ, 82-րդ, 84-րդ, 85-րդ, 89-րդ, 94-րդ, 95-րդ, 96-րդ, 97-րդ, 98-րդ, 99-րդ, 108-րդ, 111-րդ, 112-րդ, 120-րդ, 123-րդ, 124-րդ, 125-րդ, 128-րդ, 131-րդ, 132-րդ, 134-րդ, 136-րդ չափաբաժինների համար՝ ներկայացված գնային առաջարկները գերազանցում են նախատեսված ֆինանսական միջոցների չափը, ուստի հանձնաժողովը որոշեց.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ՀՀ կառավարության 10.02.2011թ. թիվ 168-Ն որոշմամբ հաստատված գնումների գործընթացի կազմակերպման մասին կարգի 44-րդ կետի 5-րդ մասի համաձայն վերը նշված չափաբաժինների համար հաղթողին որոշելու նպատակով կասեցնել հայտերի բացման նիստը և առաջարկված գնի նվազեցման նպատակով, ոչ գնային պայմանները բավարարող գնահատված մասնակցի հետ միաժամանակյա բանակցություններ վարելու նպատակով նիստ հրավիրել ս.թ. օգոստոսի 24-ին ժամը 15:00-ին, բանակցությունների վարման համար ժամանակ սահմանել 15 րոպե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Սահմանված ժամկետում բանակցություններին մասնակիցների կողմից նոր  գնային առաջարկներ չեն ներկայացվել</w:t>
            </w:r>
          </w:p>
        </w:tc>
      </w:tr>
      <w:tr>
        <w:trPr>
          <w:trHeight w:val="375" w:hRule="atLeast"/>
        </w:trPr>
        <w:tc>
          <w:tcPr>
            <w:tcW w:w="151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Ընդունել ի գիտություն, որ «Ռիխտեր-Լամբրոն» ՀՁ ՍՊԸ-ի կողմից հայտով առաջարկվող 73-րդ, 137-րդ  չափաբաժիններում նշված ապրանքները հանդիսանում են Եվրասիական տնտեսական միության անդամ երկրների արտադրության ապրանք: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51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29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Arial Unicode MS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 MS"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Arial Unicode MS" w:cs="Sylfaen"/>
                <w:sz w:val="16"/>
                <w:szCs w:val="16"/>
                <w:lang w:val="af-ZA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Arial Unicode MS" w:cs="Arial Armenian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eastAsia="Arial Unicode MS" w:cs="Arial Armenian;Arial" w:ascii="GHEA Grapalat" w:hAnsi="GHEA Grapalat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af-ZA"/>
              </w:rPr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Arial Unicode MS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eastAsia="Arial Unicode MS" w:cs="Sylfaen" w:ascii="Sylfaen" w:hAnsi="Sylfaen"/>
                <w:b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Arial Unicode MS" w:cs="Sylfaen"/>
                <w:sz w:val="16"/>
                <w:szCs w:val="16"/>
                <w:lang w:val="af-ZA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Arial Unicode MS" w:cs="Arial Armenian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eastAsia="Arial Unicode MS" w:cs="Arial Armenian;Arial" w:ascii="GHEA Grapalat" w:hAnsi="GHEA Grapalat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Arial Unicode MS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eastAsia="Arial Unicode MS" w:cs="Sylfaen" w:ascii="Sylfaen" w:hAnsi="Sylfaen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Arial Unicode MS" w:cs="Sylfaen"/>
                <w:sz w:val="16"/>
                <w:szCs w:val="16"/>
                <w:lang w:val="af-ZA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Arial Unicode MS" w:cs="Arial Armenian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eastAsia="Arial Unicode MS" w:cs="Arial Armenian;Arial" w:ascii="GHEA Grapalat" w:hAnsi="GHEA Grapalat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9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>Ծանոթություն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151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6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1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9. 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.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609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5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սահմանվում</w:t>
            </w:r>
          </w:p>
        </w:tc>
        <w:tc>
          <w:tcPr>
            <w:tcW w:w="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609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45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1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1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1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6" w:hRule="atLeast"/>
        </w:trPr>
        <w:tc>
          <w:tcPr>
            <w:tcW w:w="142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11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ru-RU" w:eastAsia="ru-RU"/>
              </w:rPr>
              <w:t xml:space="preserve">1, 2, 14, 36, 47, 48, 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իխտեր Լամբրո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ՀՁ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Պ-16/1-1-ՇՀԱՊՁԲ-15/4-1&gt;&gt;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երի Պայմանագրով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անձնած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տավորություններ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ղջ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վալով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տարումը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410 673,4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42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, 11, 13, 39, 41, 52, 64, 71, 78, 79, 88, 93, 110, 113, 118, 121, 126, 137,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իխտեր Լամբրոն»  ՀՁ ՍՊԸ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" w:leader="none"/>
                <w:tab w:val="center" w:pos="2063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Ղ. Փարպեցու 22շ., շին. 14</w:t>
            </w:r>
          </w:p>
          <w:p>
            <w:pPr>
              <w:pStyle w:val="Normal"/>
              <w:ind w:left="91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rmine@lambronpharm.am</w:t>
            </w:r>
          </w:p>
        </w:tc>
        <w:tc>
          <w:tcPr>
            <w:tcW w:w="2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" w:leader="none"/>
                <w:tab w:val="center" w:pos="2063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Յունիբանկ» ՓԲԸ</w:t>
            </w:r>
          </w:p>
          <w:p>
            <w:pPr>
              <w:pStyle w:val="Normal"/>
              <w:tabs>
                <w:tab w:val="clear" w:pos="708"/>
                <w:tab w:val="left" w:pos="463" w:leader="none"/>
                <w:tab w:val="center" w:pos="2063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  241001016641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 02542882</w:t>
            </w:r>
          </w:p>
        </w:tc>
        <w:tc>
          <w:tcPr>
            <w:tcW w:w="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68" w:hRule="atLeast"/>
        </w:trPr>
        <w:tc>
          <w:tcPr>
            <w:tcW w:w="142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3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111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&lt;&lt;Գնումների մասին&gt;&gt; ՀՀ օրենքի 35-րդ հոդվածի 1-ին մասի 4-րդ կետի համաձայն`  1-ին, 5-րդ, 6-րդ, 7-րդ, 12-րդ, 16-րդ, 21-րդ, 23-րդ, 24-րդ, 25-րդ, 27-րդ, 28-րդ, 33-րդ, 34-րդ, 36-րդ, 37-րդ, 38-րդ, 42-րդ, 43-րդ, 44-րդ, 46-րդ, 47-րդ, 49-րդ, 53-րդ, 59-րդ, 62-րդ, 63-րդ, 65-րդ, 67-րդ, 68-րդ, 73-րդ, 76-րդ, 77-րդ, 82-րդ, 84-րդ, 85-րդ, 89-րդ, 94-րդ, 95-րդ, 96-րդ, 97-րդ, 98-րդ, 99-րդ, 108-րդ, 111-րդ, 112-րդ, 120-րդ, 123-րդ, 124-րդ, 125-րդ, 128-րդ, 131-րդ, 132-րդ, 134-րդ, 136-րդ   չափաբաժինները հայտարարել չկայացած՝ պայմանագիր չի կնքվ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&lt;&lt;Գնումների մասին&gt;&gt; ՀՀ օրենքի 35-րդ հոդվածի 1-ին մասի 3-րդ կետի համաձայն` 2-րդ, 3-րդ, 8-րդ, 9-րդ, 10-րդ, 14-րդ, 15-րդ, 17-րդ, 18-րդ, 19-րդ, 20-րդ, 22-րդ, 26-րդ, 29-րդ, 30-րդ, 31-րդ, 32-րդ, 35-րդ, 40-րդ, 45-րդ, 48-րդ, 50-րդ, 51-րդ, 54-րդ, 55-րդ, 56-րդ, 57-րդ, 58-րդ, 60-րդ, 61-րդ, 66-րդ, 69-րդ, 70-րդ, 72-րդ, 74-րդ, 75-րդ, 80-րդ, 81-րդ, 83-րդ, 86-րդ, 87-րդ, 90-րդ, 91-րդ, 92-րդ, 100-րդ, 101-րդ, 102-րդ, 103-րդ, 104-րդ, 105-րդ, 106-րդ, 107-րդ, 109-րդ, 114-րդ, 115-րդ, 116-րդ, 117-րդ, 119-րդ, 122-րդ, 127-րդ, 129-րդ, 130-րդ, 133-րդ, 135-րդ,  չափաբաժինների համար ոչ մի հայտ չի ներկայացվել:</w:t>
            </w:r>
          </w:p>
          <w:p>
            <w:pPr>
              <w:pStyle w:val="BodyTextIndent3"/>
              <w:widowControl w:val="false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af-ZA" w:eastAsia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af-ZA" w:eastAsia="ru-RU"/>
              </w:rPr>
            </w:r>
          </w:p>
          <w:p>
            <w:pPr>
              <w:pStyle w:val="Normal"/>
              <w:rPr>
                <w:rFonts w:ascii="GHEA Grapalat" w:hAnsi="GHEA Grapalat" w:cs="Arial Armenian;Arial"/>
                <w:b/>
                <w:b/>
                <w:i/>
                <w:i/>
                <w:sz w:val="14"/>
                <w:szCs w:val="14"/>
                <w:highlight w:val="yellow"/>
                <w:u w:val="none"/>
                <w:lang w:val="af-ZA" w:eastAsia="ru-RU"/>
              </w:rPr>
            </w:pPr>
            <w:r>
              <w:rPr>
                <w:rFonts w:cs="Arial Armenian;Arial" w:ascii="GHEA Grapalat" w:hAnsi="GHEA Grapalat"/>
                <w:b/>
                <w:i/>
                <w:sz w:val="14"/>
                <w:szCs w:val="14"/>
                <w:highlight w:val="yellow"/>
                <w:u w:val="none"/>
                <w:lang w:val="af-ZA" w:eastAsia="ru-RU"/>
              </w:rPr>
            </w:r>
          </w:p>
        </w:tc>
        <w:tc>
          <w:tcPr>
            <w:tcW w:w="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42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1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մաս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օրենսդրությամբ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սահմանված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րգ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զմակերպվե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տվյա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վ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պարակում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 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յքում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և</w:t>
            </w:r>
            <w:r>
              <w:rPr>
                <w:rFonts w:cs="Arial AMU;Arial" w:ascii="Arial AMU;Arial" w:hAnsi="Arial AMU;Arial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ուղ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արկվել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¶²Î-ÞÐ²äÒ´-15/ 4 Í³ÍÏ³·ñáí ßñç³Ý³Ï³ÛÇÝ Ñ³Ù³Ó³ÛÝ³·ñ»ñáí ·ÝáõÙ Ï³ï³ñ»Éáõ ÁÝÃ³ó³Ï³ñ·Ç ßñç³Ý³ÏÝ»ñáõÙ ïíÛ³É å³ÑÇÝ ·ñ³Ýóí³Í µáÉáñ Ù³ëÝ³ÏÇóÝ»ñÇÝ: </w:t>
            </w:r>
          </w:p>
        </w:tc>
        <w:tc>
          <w:tcPr>
            <w:tcW w:w="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42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1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42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1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142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3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1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42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2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6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Էդվարդ Գրիգորյան</w:t>
            </w:r>
          </w:p>
        </w:tc>
        <w:tc>
          <w:tcPr>
            <w:tcW w:w="6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-24-49-74</w:t>
            </w:r>
          </w:p>
        </w:tc>
        <w:tc>
          <w:tcPr>
            <w:tcW w:w="4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info@egprocurement.am</w:t>
              </w:r>
            </w:hyperlink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before="0" w:after="240"/>
        <w:ind w:hanging="0"/>
        <w:rPr>
          <w:rFonts w:ascii="GHEA Grapalat" w:hAnsi="GHEA Grapalat" w:cs="Times Armenian;Times New Roman"/>
          <w:sz w:val="20"/>
          <w:u w:val="none"/>
          <w:lang w:val="af-ZA"/>
        </w:rPr>
      </w:pPr>
      <w:r>
        <w:rPr>
          <w:rFonts w:cs="Times Armenian;Times New Roman" w:ascii="GHEA Grapalat" w:hAnsi="GHEA Grapalat"/>
          <w:sz w:val="20"/>
          <w:u w:val="none"/>
          <w:lang w:val="af-ZA"/>
        </w:rPr>
        <w:t xml:space="preserve">Պատվիրատու` </w:t>
      </w:r>
    </w:p>
    <w:p>
      <w:pPr>
        <w:pStyle w:val="BodyTextIndent3"/>
        <w:spacing w:before="0" w:after="240"/>
        <w:ind w:hanging="0"/>
        <w:rPr/>
      </w:pPr>
      <w:r>
        <w:rPr>
          <w:rFonts w:cs="Times Armenian;Times New Roman" w:ascii="GHEA Grapalat" w:hAnsi="GHEA Grapalat"/>
          <w:sz w:val="20"/>
          <w:u w:val="none"/>
          <w:lang w:val="af-ZA"/>
        </w:rPr>
        <w:t xml:space="preserve">«Նուբարաշեն» պոլիկլինիկա ՓԲԸ 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;Arial" w:hAnsi="Arial Armenian;Arial" w:cs="Arial Armenian;Arial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  <w:lang w:val="en-US"/>
    </w:rPr>
  </w:style>
  <w:style w:type="character" w:styleId="CommentSubjectChar">
    <w:name w:val="Comment Subject Char"/>
    <w:qFormat/>
    <w:rPr>
      <w:rFonts w:ascii="Times Armenian;Times New Roman" w:hAnsi="Times Armenian;Times New Roman" w:cs="Times Armenian;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 AMU;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16"/>
      <w:szCs w:val="16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egprocuremen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23:00Z</dcterms:created>
  <dc:creator>NAT</dc:creator>
  <dc:description/>
  <cp:keywords/>
  <dc:language>en-US</dc:language>
  <cp:lastModifiedBy>Ani</cp:lastModifiedBy>
  <cp:lastPrinted>2016-09-05T15:50:00Z</cp:lastPrinted>
  <dcterms:modified xsi:type="dcterms:W3CDTF">2016-09-06T06:02:00Z</dcterms:modified>
  <cp:revision>134</cp:revision>
  <dc:subject/>
  <dc:title>Ð²Úî²ð²ðàôÂÚàôÜ ´²ò  ÀÜÂ²ò²Î²ðàì  ÜàôØ   Î²î²ðºÈàô  Ø²êÆÜ</dc:title>
</cp:coreProperties>
</file>