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ՀԱՇՁԲ-16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ՀԱՇՁԲ-16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"/>
        <w:gridCol w:w="91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576"/>
        <w:gridCol w:w="90"/>
        <w:gridCol w:w="249"/>
        <w:gridCol w:w="12"/>
        <w:gridCol w:w="176"/>
        <w:gridCol w:w="553"/>
        <w:gridCol w:w="168"/>
        <w:gridCol w:w="38"/>
        <w:gridCol w:w="317"/>
        <w:gridCol w:w="467"/>
        <w:gridCol w:w="61"/>
        <w:gridCol w:w="10"/>
        <w:gridCol w:w="16"/>
        <w:gridCol w:w="159"/>
        <w:gridCol w:w="204"/>
        <w:gridCol w:w="540"/>
        <w:gridCol w:w="337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վանդանո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շ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հարթ տանիքը և կառուցել իզոգամի ծածկույթով նոր տանիք՝ շուրջ 1000ք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հարթ տանիքը և կառուցել իզոգամի ծածկույթով նոր տանիք՝ շուրջ 1000քմ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նդ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լինոլեումից հատակները և կառուցել 2 մմ հաստությամբ վինիլային հատակներ՝ 400քմ, ինչպես նաև գրանիտով երեսապատել աստիճաններ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լինոլեումից հատակները և կառուցել 2 մմ հաստությամբ վինիլային հատակներ՝ 400քմ, ինչպես նաև գրանիտով երեսապատել աստիճանները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վառ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ռ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ազբոշիֆերից տանիքը և նոր փայտանյութով կառուցել կազմակերպված ջրահեռացմամբ թեք լանջավոր տանիք ցինկապատ ալիքավոր թիթեղից 0.55մմ հաստությամբ՝ շուրջ 1300ք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քանդել գոյություն ունեցող ազբոշիֆերից տանիքը և նոր փայտանյութով կառուցել կազմակերպված ջրահեռացմամբ թեք լանջավոր տանիք ցինկապատ ալիքավոր թիթեղից 0.55մմ հաստությամբ՝ շուրջ 1300քմ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հ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ահ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փոխել դռները և պատուհանները, անցկացնել էլ մատակարարման համակարգ, կատարել ներքին հարդարման աշխատանքներ, սալիկապատել խոհանոցի հատակը, իսկ պատերը երեսապատել հախճասալով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է փոխել դռները և պատուհանները, անցկացնել էլ մատակարարման համակարգ, կատարել ներքին հարդարման աշխատանքներ, սալիկապատել խոհանոցի հատակը, իսկ պատերը երեսապատել հախճասալով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</w:rPr>
              <w:t>Շորժ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ենի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ճանապարհ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ն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ափաթա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թեցնել գոյություն ունեցող ճանապարհի երթևեկելի մասը, տեղադրել  կոպճային ծածկ և կողային առուների միջոցով ապահովել ջրահեռացում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թեցնել գոյություն ունեցող ճանապարհի երթևեկելի մասը, տեղադրել  կոպճային ծածկ և կողային առուների միջոցով ապահովել ջրահեռացումը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1.08.2016թ. N82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3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4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30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Շին նախագիծ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Շին նախագիծ&gt;&gt; ՍՊԸ-ի կողմից ներկայացված հայտը չի համապատասխանում հրավերի պահանջներին՝ փաստաթղթերը հաստատված չեն էլեկտրոնային թվային ստորագրությամբ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եգու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 գ.Կարմիրգյուղ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470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097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 Ազատության 2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001072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9-06T05:50:00Z</dcterms:modified>
  <cp:revision>31</cp:revision>
  <dc:subject/>
  <dc:title>                                        Ð²Úî²ð²ðàôÂÚàôÜ ´²ò  ÀÜÂ²ò²Î²ðàì  ÜàôØ   Î²î²ðºÈàô  Ø²êÆÜ</dc:title>
</cp:coreProperties>
</file>