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, </w:t>
      </w:r>
      <w:r>
        <w:rPr>
          <w:rFonts w:cs="GHEA Grapalat" w:ascii="GHEA Grapalat" w:hAnsi="GHEA Grapalat"/>
          <w:b w:val="false"/>
          <w:sz w:val="20"/>
          <w:lang w:val="ru-RU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Գ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ԿԱՏԱՐ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</w:rPr>
        <w:t>ՇՀԱՇՁԲ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</w:rPr>
        <w:t>ԱԻՆ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-16-1-15/7-5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 հասցեում, ստորև  ներկայացնում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ՇՀԱՇՁԲ-ԱԻՆ-16-1-15/7-50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      </w:t>
            </w:r>
            <w:r>
              <w:rPr>
                <w:rFonts w:cs="Arial" w:ascii="GHEA Grapalat" w:hAnsi="GHEA Grapalat"/>
                <w:sz w:val="18"/>
                <w:szCs w:val="18"/>
                <w:lang w:val="nb-NO"/>
              </w:rPr>
              <w:t xml:space="preserve">Մեդալների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և կրծանշանների պատրաստման աշխատանք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Ուրարտու ԱԱԿ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ARMEPS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ն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ան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Ուրար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6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յթ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3177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iu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ru-RU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>արտակարգ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>իրավիճակ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ru-RU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9-06T08:32:00Z</dcterms:modified>
  <cp:revision>9</cp:revision>
  <dc:subject/>
  <dc:title>                                        Ð²Úî²ð²ðàôÂÚàôÜ ´²ò  ÀÜÂ²ò²Î²ðàì  ÜàôØ   Î²î²ðºÈàô  Ø²êÆÜ</dc:title>
</cp:coreProperties>
</file>