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6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19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ՐԱՅ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Ե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Ֆ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ԼԻՆ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Թագակ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ղթա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/3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36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53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wc-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60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Թագակ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56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2:00Z</cp:lastPrinted>
  <dcterms:modified xsi:type="dcterms:W3CDTF">2016-09-07T06:41:00Z</dcterms:modified>
  <cp:revision>78</cp:revision>
  <dc:subject/>
  <dc:title/>
</cp:coreProperties>
</file>