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«Արոտօգտոգործողների միավորում» սպառողական կոոպերատիվների (ԱՄՍԿ)  անդամների և տնօրինության, վարչության և համայնքի արոտավայրերի կառավարման և անասնապահության զարգացման հանձնաժողովի (ՀԱԿԱԶՀ) անդամների համար ուսուց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P-CS-16/02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«Արոտօգտոգործողների միավորում» սպառողական կոոպերատիվների (ԱՄՍԿ)  անդամների և տնօրինության, վարչության և համայնքի արոտավայրերի կառավարման և անասնապահության զարգացման հանձնաժողովի (ՀԱԿԱԶՀ) անդամների համար ուսուցման ծառայությունները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ՀՀ չորս մարզի (Արագածոտնի,Լոռու,Կոտայքի և Շիրակի) 18 գյուղական համայնքներում</w:t>
      </w:r>
      <w:r>
        <w:rPr>
          <w:rFonts w:cs="Sylfaen" w:ascii="Sylfaen" w:hAnsi="Sylfaen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 ուսուցումներ` ստորև նշված թեմաներով.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ա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րցունակ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կրոր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զեկ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ձրաց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օգտագործող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ոպերատիվ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եղծ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րունա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ջող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յմա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Ժողո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ս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գահի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դա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ունք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գ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ղեկ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չ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նդա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ունք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շ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դ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ֆինան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ու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լան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յուջե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խս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բ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բյուրներ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կամուտ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գծ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Ֆինան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ատվ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ար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ռ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պահ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ու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աշվապահ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պարակայնություն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ե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յ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ում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խս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ճար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րկ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հսկ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տշա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կարգ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զ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դյունավ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րոտ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ելավ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րտադրողակ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ձրաց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ասնապահ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զարգ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լա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ԿԱԶՊ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ույթների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Դեգրադ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իս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եգրադ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կանգն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եխանիզմներ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խուսափել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ոտ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պահպա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եգրադացումից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շտպ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ավոր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գտագործ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դյունք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պահպա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նա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տճառ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նսդրությա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տասխանատվ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ը</w:t>
      </w:r>
      <w:r>
        <w:rPr>
          <w:rFonts w:eastAsia="Calibri" w:cs="GHEA Grapalat" w:ascii="GHEA Grapalat" w:hAnsi="GHEA Grapalat"/>
          <w:sz w:val="20"/>
          <w:szCs w:val="20"/>
        </w:rPr>
        <w:t xml:space="preserve">:       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յնք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ոցիալ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աշխի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նա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իտասարդ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րախուս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ատկ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ոպերատի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ընթաց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դժգոհ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վար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եխանի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բնակե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Բացի այդ, ԱՄՍԿ շուրջ 2100 անդամներին պետք է տրամադրվի տարեկան աշխատանքային պլանի և բյուջեի նախագծի մեկական օրինակ և տեղեկատվություն վերը նշված փաստաթղթերի կազմման վերաբերյալ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Մարզային ուսուցման ավարտին խորհրդատուն պետք է կազմակերպի ավարտական ստուգարք 72 անդամի համար` ստացած գիտելիքներ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6թ. հոկտեմբերից և ավարտել 2016թ. դեկտեմբ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րզերում ուսուցում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ազգ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ռավել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պահով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ղկաց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ինի</w:t>
      </w:r>
      <w:r>
        <w:rPr>
          <w:rFonts w:eastAsia="Calibri" w:cs="GHEA Grapalat" w:ascii="GHEA Grapalat" w:hAnsi="GHEA Grapalat"/>
          <w:sz w:val="20"/>
          <w:szCs w:val="20"/>
        </w:rPr>
        <w:t>՝</w:t>
        <w:tab/>
      </w:r>
      <w:r>
        <w:rPr>
          <w:rFonts w:eastAsia="Calibri" w:cs="Sylfaen" w:ascii="GHEA Grapalat" w:hAnsi="GHEA Grapalat"/>
          <w:sz w:val="20"/>
          <w:szCs w:val="20"/>
        </w:rPr>
        <w:t>Ղեկավարից, Աշխատանքների համակարգողից, Իրավաբ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ից, Բնապահպ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ից, Մարգագետնաբ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ից, Տնտեսագիտ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ից, Հաշվապահ</w:t>
      </w:r>
      <w:r>
        <w:rPr>
          <w:rFonts w:eastAsia="Calibri" w:cs="GHEA Grapalat" w:ascii="GHEA Grapalat" w:hAnsi="GHEA Grapalat"/>
          <w:sz w:val="20"/>
          <w:szCs w:val="20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ւդիտո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 xml:space="preserve">մասնագետից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6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>. սեպտեմբեր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</w:rPr>
        <w:t xml:space="preserve"> 22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Երևա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միտա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ղ</w:t>
      </w:r>
      <w:r>
        <w:rPr>
          <w:rFonts w:eastAsia="Calibri" w:cs="GHEA Grapalat" w:ascii="GHEA Grapalat" w:hAnsi="GHEA Grapalat"/>
          <w:sz w:val="20"/>
          <w:szCs w:val="20"/>
        </w:rPr>
        <w:t xml:space="preserve">. 54 </w:t>
      </w: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GHEA Grapalat" w:ascii="GHEA Grapalat" w:hAnsi="GHEA Grapalat"/>
          <w:sz w:val="20"/>
          <w:szCs w:val="20"/>
        </w:rPr>
        <w:t>, 3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րկ</w:t>
      </w:r>
      <w:r>
        <w:rPr>
          <w:rFonts w:eastAsia="Calibri" w:cs="GHEA Grapalat" w:ascii="GHEA Grapalat" w:hAnsi="GHEA Grapalat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Հեռ</w:t>
      </w:r>
      <w:r>
        <w:rPr>
          <w:rFonts w:eastAsia="Calibri" w:cs="GHEA Grapalat" w:ascii="GHEA Grapalat" w:hAnsi="GHEA Grapalat"/>
          <w:sz w:val="20"/>
          <w:szCs w:val="20"/>
        </w:rPr>
        <w:t xml:space="preserve">. 297301, 297302; </w:t>
      </w:r>
      <w:r>
        <w:rPr>
          <w:rFonts w:eastAsia="Calibri" w:cs="Sylfaen" w:ascii="GHEA Grapalat" w:hAnsi="GHEA Grapalat"/>
          <w:sz w:val="20"/>
          <w:szCs w:val="20"/>
        </w:rPr>
        <w:t>ֆաքս</w:t>
      </w:r>
      <w:r>
        <w:rPr>
          <w:rFonts w:eastAsia="Calibri" w:cs="GHEA Grapalat" w:ascii="GHEA Grapalat" w:hAnsi="GHEA Grapalat"/>
          <w:sz w:val="20"/>
          <w:szCs w:val="20"/>
        </w:rPr>
        <w:t xml:space="preserve"> 297308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Էլ</w:t>
      </w:r>
      <w:r>
        <w:rPr>
          <w:rFonts w:eastAsia="Calibri" w:cs="GHEA Grapalat" w:ascii="GHEA Grapalat" w:hAnsi="GHEA Grapalat"/>
          <w:sz w:val="20"/>
          <w:szCs w:val="20"/>
        </w:rPr>
        <w:t>-</w:t>
      </w:r>
      <w:r>
        <w:rPr>
          <w:rFonts w:eastAsia="Calibri" w:cs="Sylfaen" w:ascii="GHEA Grapalat" w:hAnsi="GHEA Grapalat"/>
          <w:sz w:val="20"/>
          <w:szCs w:val="20"/>
        </w:rPr>
        <w:t>փոստ</w:t>
      </w:r>
      <w:r>
        <w:rPr>
          <w:rFonts w:eastAsia="Calibri" w:cs="GHEA Grapalat" w:ascii="GHEA Grapalat" w:hAnsi="GHEA Grapalat"/>
          <w:sz w:val="20"/>
          <w:szCs w:val="20"/>
        </w:rPr>
        <w:t>. info@arspiu.co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6-09-07T06:23:00Z</dcterms:modified>
  <cp:revision>95</cp:revision>
  <dc:subject/>
  <dc:title>PROCUREMENT NOTICE</dc:title>
</cp:coreProperties>
</file>