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11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ԱՊՁԲ–16/11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"/>
        <w:gridCol w:w="276"/>
        <w:gridCol w:w="208"/>
        <w:gridCol w:w="95"/>
        <w:gridCol w:w="183"/>
        <w:gridCol w:w="90"/>
        <w:gridCol w:w="820"/>
        <w:gridCol w:w="20"/>
        <w:gridCol w:w="174"/>
        <w:gridCol w:w="143"/>
        <w:gridCol w:w="551"/>
        <w:gridCol w:w="12"/>
        <w:gridCol w:w="160"/>
        <w:gridCol w:w="19"/>
        <w:gridCol w:w="475"/>
        <w:gridCol w:w="156"/>
        <w:gridCol w:w="160"/>
        <w:gridCol w:w="49"/>
        <w:gridCol w:w="417"/>
        <w:gridCol w:w="181"/>
        <w:gridCol w:w="10"/>
        <w:gridCol w:w="859"/>
        <w:gridCol w:w="227"/>
        <w:gridCol w:w="168"/>
        <w:gridCol w:w="16"/>
        <w:gridCol w:w="341"/>
        <w:gridCol w:w="170"/>
        <w:gridCol w:w="6"/>
        <w:gridCol w:w="203"/>
        <w:gridCol w:w="186"/>
        <w:gridCol w:w="151"/>
        <w:gridCol w:w="264"/>
        <w:gridCol w:w="301"/>
        <w:gridCol w:w="166"/>
        <w:gridCol w:w="39"/>
        <w:gridCol w:w="310"/>
        <w:gridCol w:w="189"/>
        <w:gridCol w:w="195"/>
        <w:gridCol w:w="133"/>
        <w:gridCol w:w="8"/>
        <w:gridCol w:w="31"/>
        <w:gridCol w:w="185"/>
        <w:gridCol w:w="35"/>
        <w:gridCol w:w="326"/>
        <w:gridCol w:w="896"/>
        <w:gridCol w:w="790"/>
        <w:gridCol w:w="3458"/>
        <w:gridCol w:w="691"/>
        <w:gridCol w:w="1037"/>
        <w:gridCol w:w="1729"/>
        <w:gridCol w:w="519"/>
        <w:gridCol w:w="863"/>
        <w:gridCol w:w="2076"/>
        <w:gridCol w:w="2074"/>
        <w:gridCol w:w="1384"/>
        <w:gridCol w:w="1728"/>
        <w:gridCol w:w="1036"/>
        <w:gridCol w:w="693"/>
        <w:gridCol w:w="3458"/>
      </w:tblGrid>
      <w:tr>
        <w:trPr>
          <w:trHeight w:val="146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hy-AM"/>
              </w:rPr>
              <w:t>Ֆոտոապարատ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Թվայի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տոապարատ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ախցիկ, 20 Մեգապիքսել, էկրանը՝ 3'' Fixed Type Screen, Լուսանկարի կետայնությունը՝ 5472x3648, Մատրիցային տեսակը՝ APS-C CMOS Sensor,  Օպտիկական զում՝ 3X, Կիզակետային հեռավորությունը (f=մմ)՝ 18-135, նկարահանման արագությունը՝ 10 կադր/վ, Էկրանի Տեսակը՝ Clear View II LCD screen with 920.000 dots, Վիդեոպատկերի կետայնությունը՝ 1920x1080 (HD),   Տեսապակի՝ Բայոնետ  Canon EF, Canon EF-S, Վիդեո ելք՝ MOV, MP4, Մարտկոց (mAh)՝ Li-ion LP-E6, LP-E6N, ISO 100-51200, Չափսեր՝ 149մմx112մմx78մմ, Քաշ՝ 910գ,  Flash,  Canon EOS 7D /Քենոն 70Դ/, կամ համարժեքը: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739" w:hRule="atLeast"/>
        </w:trPr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hy-AM"/>
              </w:rPr>
              <w:t>Տեսահսկողական համակարգ  /տեղադրումով/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Տեսահսկողական համակարգի մեջ ներառվող ապրանքների անվանումներն են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6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պահար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x30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x4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ական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3. 6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սարք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 վոլտ 8 ամպեր ելք, 12 վոլտ 17ամպեր մարտկո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. 6 հատ ցանցային տեսագրող սարք՝ Տրիբրիդ տեսագրիչ, 4-8 վիդեոմուտք),  2 SATA (առանց HDD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. 12 հատ թվային տեսագրող սարքի հիշողություն HDD 2 Tb SATA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 6 հատ Router Tplink 3G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. 12 հատ արտաքին տեղադրման գունավոր ցանցային տեսախցիկ՝ 2-3MP, varifocal 2.8~12mm օբյեկտիվ, IP66, H.264/MJPEG, dual-stream, DC12V  DWDR, 3D DNR, BLC, 30մ Իկ-ով, -IP or HD CV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 1200մ SFTP մալուխ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 1200մ ВВГ 2x2.5 մալուխ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 1200մ Ճոպ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. 12 հատ Տեսախցիկի ամրան՝ դիրքավորման 3 առանցք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. 12 կետ սնուցման աղբյուր՝ 12V, 2A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 2 հատ Մոնիտոր 19"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2. 6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մակարգ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դափոխ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ռելե</w:t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  <w:tc>
          <w:tcPr>
            <w:tcW w:w="4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. 6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սարք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վոլտ 8 ամպեր ելք, 12 վոլտ 17ամպեր մարտկոց</w:t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 6 հատ ցանցային տեսագրող սարք՝ Տրիբրիդ տեսագրիչ, 4-8 վիդեոմուտք),  2 SATA (առանց HDD),</w:t>
            </w:r>
          </w:p>
        </w:tc>
      </w:tr>
      <w:tr>
        <w:trPr/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 12 հատ թվային տեսագրող սարքի հիշողություն HDD 2 Tb SATA</w:t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3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3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3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 1200մ ВВГ 2x2.5 մալուխ</w:t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6.2016</w:t>
            </w:r>
          </w:p>
        </w:tc>
        <w:tc>
          <w:tcPr>
            <w:tcW w:w="4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1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 1200մ Ճոպան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1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11. 12 հատ Տեսախցիկի ամրան՝ դիրքավորման 3 առանցքով </w:t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1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2. 12 կետ սնուցման աղբյուր՝ 12V, 2A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69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 2 հատ Մոնիտոր 19"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«ՋԻ ՎԻ ԷՆ» ՍՊԸ</w:t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0000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« Տիգման Գրուպ» ՍՊԸ</w:t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57200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-----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572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Վ Գրուպ» ՍՊԸ</w:t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40410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4041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2917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6583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95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25000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50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10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.06.2016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« Տիգման Գրուպ»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12-1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ում է գնել 2016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ինչև 10.07.2016թ./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20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12-2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ում է գնել 2016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ինչև 10.07.2016թ./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9500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3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« Տիգման Գրուպ» ՍՊԸ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 Մոլդովական 20/40</w:t>
            </w:r>
          </w:p>
        </w:tc>
        <w:tc>
          <w:tcPr>
            <w:tcW w:w="3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igmangroup@yandex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2470103264670000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0890518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 Բաղրամյան 76/3</w:t>
            </w:r>
          </w:p>
        </w:tc>
        <w:tc>
          <w:tcPr>
            <w:tcW w:w="3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elkomp.a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1930000629790100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0057219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207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6-09-07T10:49:00Z</cp:lastPrinted>
  <dcterms:modified xsi:type="dcterms:W3CDTF">2016-09-07T06:49:00Z</dcterms:modified>
  <cp:revision>23</cp:revision>
  <dc:subject/>
  <dc:title>                                        Ð²Úî²ð²ðàôÂÚàôÜ ´²ò  ÀÜÂ²ò²Î²ðàì  ÜàôØ   Î²î²ðºÈàô  Ø²êÆÜ</dc:title>
</cp:coreProperties>
</file>