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Շ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ՀՀՄՊԸԱՊՁԲ-16/2&gt;&gt;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րաձգության հանրապետական մարզադպրոց&gt;&gt; ՊՈԱԿ-ը, որը գտնվում է ք. Երևան, Բագրատունյաց 48 հասցեում, ստորև ներկայացնում է &lt;&lt;ՀՀՄՊԸԱՊՁԲ-16/2&gt;&gt; ծածկագրով ՊԸ ընթացակարգը չկայացած հայտարարելու մասին համառոտ տեղեկատվությունը։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09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8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պորտային փամփուշ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Ոչ մի հայտ չի ներկայացվել </w:t>
            </w:r>
          </w:p>
        </w:tc>
      </w:tr>
      <w:tr>
        <w:trPr>
          <w:trHeight w:val="6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րաձգության մանրագնդակներ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րաձգության մանրագնդակներ-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Մար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24706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</w:t>
      </w:r>
      <w:r>
        <w:rPr>
          <w:rFonts w:cs="Sylfaen" w:ascii="GHEA Grapalat" w:hAnsi="GHEA Grapalat"/>
          <w:sz w:val="20"/>
          <w:lang w:val="af-ZA"/>
        </w:rPr>
        <w:t>gn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rambler.</w:t>
        </w:r>
      </w:hyperlink>
      <w:r>
        <w:rPr>
          <w:rFonts w:cs="Sylfaen" w:ascii="GHEA Grapalat" w:hAnsi="GHEA Grapalat"/>
          <w:sz w:val="20"/>
          <w:lang w:val="af-ZA"/>
        </w:rPr>
        <w:t xml:space="preserve">ru 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&lt;&lt;Հրաձգության հանրապետական մարզադպրոց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rambler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dfk</cp:lastModifiedBy>
  <cp:lastPrinted>2016-09-07T11:12:00Z</cp:lastPrinted>
  <dcterms:modified xsi:type="dcterms:W3CDTF">2016-09-07T07:13:00Z</dcterms:modified>
  <cp:revision>31</cp:revision>
  <dc:subject/>
  <dc:title>                                        Ð²Úî²ð²ðàôÂÚàôÜ ´²ò  ÀÜÂ²ò²Î²ðàì  ÜàôØ   Î²î²ðºÈàô  Ø²êÆÜ</dc:title>
</cp:coreProperties>
</file>