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3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6048"/>
      </w:tblGrid>
      <w:tr>
        <w:trPr>
          <w:trHeight w:val="237" w:hRule="atLeast"/>
        </w:trPr>
        <w:tc>
          <w:tcPr>
            <w:tcW w:w="51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սեպտեմբեր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Ո-ՆԻԿԱ» ՍՊԸ-ն, ի դեմս Ընկերության տնօրեն Ա. Ղալ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Տավուշի մարզ, ք. Իջևան, Մայիսի 28-ի փող. շենք 47, բնակար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7624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76191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zerdes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armen71ghal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Ղ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0" w:right="427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erde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4T15:30:00Z</cp:lastPrinted>
  <dcterms:modified xsi:type="dcterms:W3CDTF">2016-09-07T07:01:00Z</dcterms:modified>
  <cp:revision>61</cp:revision>
  <dc:subject/>
  <dc:title/>
</cp:coreProperties>
</file>