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ՇՄԱՆԴԱՄՆԵՐԻ ԼՍՈՂԱԿԱՆ ԱՊԱՐԱՏՆԵՐԻ ԵՎ ՍԱՅԼԱԿ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4-4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913"/>
      </w:tblGrid>
      <w:tr>
        <w:trPr>
          <w:trHeight w:val="406" w:hRule="atLeast"/>
        </w:trPr>
        <w:tc>
          <w:tcPr>
            <w:tcW w:w="501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6 սեպտեմբեր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ԻՈ-ՆԻԿԱ» ՍՊԸ-ն, ի դեմս Ընկերության տնօրեն Ա. Ղալու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շմանդամների լսողական ապարատների և սայլակ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Տավուշի մարզ, ք. Իջևան, Մայիսի 28-ի փող. շենք 47, բնակարան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 Բ</w:t>
            </w:r>
            <w:r>
              <w:rPr>
                <w:rFonts w:cs="GHEA Grapalat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Արաբկ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0076247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76191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zerdes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armen71ghalum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02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Ա. Ղալ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142" w:right="427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zerde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19:00Z</dcterms:created>
  <dc:creator>Ashx5</dc:creator>
  <dc:description/>
  <cp:keywords/>
  <dc:language>en-US</dc:language>
  <cp:lastModifiedBy>Grancum1</cp:lastModifiedBy>
  <cp:lastPrinted>2016-08-09T15:17:00Z</cp:lastPrinted>
  <dcterms:modified xsi:type="dcterms:W3CDTF">2016-09-07T07:00:00Z</dcterms:modified>
  <cp:revision>8</cp:revision>
  <dc:subject/>
  <dc:title/>
</cp:coreProperties>
</file>