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յումրու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Երեխաների տուն</w:t>
      </w:r>
      <w:r>
        <w:rPr>
          <w:rFonts w:cs="GHEA Grapalat" w:ascii="GHEA Grapalat" w:hAnsi="GHEA Grapalat"/>
          <w:sz w:val="24"/>
          <w:szCs w:val="24"/>
        </w:rPr>
        <w:t>»» ՊՈԱԿ, «Հայկական ատոմային էլեկտրակայան» ՓԲ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Հ ազգային անվտանգության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</w:rPr>
        <w:t>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ԳԵՏ-ՇՀԱՊՁԲ-15/11-16/4», «ՀԱԷԿ-ՇՀԱՊՁԲ-15/1-1», «ՀՀ ԿԱ ԱԱԾ-ՏՆՏՎ-ԱՊՁԲ-16/1-ՇՀԱՊՁԲ-15/11» ծածկագրերով շրջանակային համաձայնագրերի միջոցով գնում կատարելու 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Վարդան Կիրակոս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9-07T07:01:00Z</dcterms:modified>
  <cp:revision>104</cp:revision>
  <dc:subject/>
  <dc:title/>
</cp:coreProperties>
</file>