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             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ԲԱՑ</w:t>
      </w:r>
      <w:r>
        <w:rPr>
          <w:rFonts w:cs="GHEA Grapalat;Arial" w:ascii="GHEA Grapalat;Arial" w:hAnsi="GHEA Grapalat;Arial"/>
          <w:b/>
          <w:i/>
          <w:lang w:val="af-ZA"/>
        </w:rPr>
        <w:t xml:space="preserve">   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Arial LatArm" w:hAnsi="Arial LatArm" w:cs="Sylfaen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Sylfaen" w:hAnsi="Sylfaen"/>
          <w:lang w:val="af-ZA"/>
        </w:rPr>
        <w:t>ԲԱՑ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ՄԱՀ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ԲԸԱՇՁԲ</w:t>
      </w:r>
      <w:r>
        <w:rPr>
          <w:rFonts w:cs="Sylfaen" w:ascii="Arial LatArm" w:hAnsi="Arial LatArm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Ազատավանի գյուղապետարանը, որը գտնվում էգ. Ազատավան  Մարքսի 17 հասցեում, ստորև ներկայացնում է ԱՄԱՀ-ԲԸԱՇՁԲ-16/01 ծածկագրով հայտարարված բ ա ց ընթացակարգի արդյունքում կնքված պայմանագրի  մասին տեղեկատվությունը։</w:t>
      </w:r>
    </w:p>
    <w:tbl>
      <w:tblPr>
        <w:tblW w:w="1099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"/>
        <w:gridCol w:w="89"/>
        <w:gridCol w:w="1019"/>
        <w:gridCol w:w="698"/>
        <w:gridCol w:w="192"/>
        <w:gridCol w:w="635"/>
        <w:gridCol w:w="210"/>
        <w:gridCol w:w="419"/>
        <w:gridCol w:w="183"/>
        <w:gridCol w:w="180"/>
        <w:gridCol w:w="1091"/>
        <w:gridCol w:w="16"/>
        <w:gridCol w:w="342"/>
        <w:gridCol w:w="178"/>
        <w:gridCol w:w="204"/>
        <w:gridCol w:w="605"/>
        <w:gridCol w:w="271"/>
        <w:gridCol w:w="548"/>
        <w:gridCol w:w="529"/>
        <w:gridCol w:w="31"/>
        <w:gridCol w:w="432"/>
        <w:gridCol w:w="735"/>
        <w:gridCol w:w="1087"/>
      </w:tblGrid>
      <w:tr>
        <w:trPr>
          <w:trHeight w:val="150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0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զատավան համայնքի հանդիսությունների սրահի կառուցման աշխատանքներ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4409299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4409299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Ազատավան համայնքի հանդիսությունների սրահի կառուցման աշխատանքների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;Arial" w:hAnsi="GHEA Grapalat;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Sylfaen" w:hAnsi="Sylfaen"/>
                <w:i/>
                <w:sz w:val="16"/>
                <w:szCs w:val="16"/>
                <w:lang w:val="af-ZA"/>
              </w:rPr>
              <w:t xml:space="preserve"> Ազատավան համայնքի հանդիսությունների սրահի կառուցման աշխատանքների</w:t>
            </w:r>
          </w:p>
        </w:tc>
      </w:tr>
      <w:tr>
        <w:trPr>
          <w:trHeight w:val="174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4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8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1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7.2016թ</w:t>
            </w:r>
          </w:p>
        </w:tc>
      </w:tr>
      <w:tr>
        <w:trPr>
          <w:trHeight w:val="95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;Arial" w:hAnsi="GHEA Grapalat;Arial" w:eastAsia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   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"/>
        <w:gridCol w:w="577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660"/>
        <w:gridCol w:w="170"/>
        <w:gridCol w:w="693"/>
        <w:gridCol w:w="228"/>
        <w:gridCol w:w="704"/>
        <w:gridCol w:w="204"/>
        <w:gridCol w:w="187"/>
        <w:gridCol w:w="152"/>
        <w:gridCol w:w="536"/>
        <w:gridCol w:w="31"/>
        <w:gridCol w:w="167"/>
        <w:gridCol w:w="39"/>
        <w:gridCol w:w="697"/>
        <w:gridCol w:w="142"/>
        <w:gridCol w:w="217"/>
        <w:gridCol w:w="35"/>
        <w:gridCol w:w="327"/>
        <w:gridCol w:w="612"/>
        <w:gridCol w:w="288"/>
        <w:gridCol w:w="793"/>
      </w:tblGrid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90" w:right="90" w:hanging="0"/>
              <w:jc w:val="left"/>
              <w:rPr/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ոռպլաստ&gt;&gt;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975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9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9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975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Ռաֆշին&gt;&gt;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219093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21909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2438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24381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46291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462911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/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հրադյանշին&gt;&gt;</w:t>
            </w:r>
          </w:p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23252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2325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0465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046504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0279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0279024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Ջատեգ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072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0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1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144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0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40864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նդաժի&gt;&gt;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2925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29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585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75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7510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որակ&gt;&gt;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752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7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15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1504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090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09024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ամենասեդ&gt;&gt;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985492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98549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9854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9854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90" w:right="90" w:hanging="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Ռաֆշի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/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հրադյանշին&gt;</w:t>
            </w:r>
          </w:p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90" w:right="90" w:hanging="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ոռպլաստ&gt;&gt;</w:t>
            </w:r>
          </w:p>
          <w:p>
            <w:pPr>
              <w:pStyle w:val="23"/>
              <w:ind w:left="90" w:right="90" w:hanging="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նդաժ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left="180" w:right="90" w:hanging="90"/>
              <w:jc w:val="lef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որա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ամենասեդ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30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9.2016թ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6.09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6.09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6.09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Ջատեգ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ՄԱՀ-ԲԸԱՇՁԲ-16/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06.08.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25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24086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2408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Ջատեգ</w:t>
            </w:r>
            <w:r>
              <w:rPr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Նար-Դոս 1շ,բն.31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Jateg-llc@rambler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5700244889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045446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նման գործընթացի շրջանակներում հակաօրինական գու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տիկ Սերոբ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09302452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a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/>
              </w:rPr>
              <w:t>zatavan.gyuxapetaran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af-ZA"/>
        </w:rPr>
        <w:t>Ազատավանի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3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TextBodyIndent"/>
        <w:jc w:val="left"/>
        <w:rPr>
          <w:rFonts w:ascii="GHEA Grapalat;Arial" w:hAnsi="GHEA Grapalat;Arial" w:cs="GHEA Grapalat;Arial"/>
          <w:b/>
          <w:b/>
          <w:i/>
          <w:i/>
          <w:sz w:val="20"/>
          <w:u w:val="none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8" w:gutter="0" w:header="0" w:top="62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;Arial" w:hAnsi="GHEA Grapalat;Aria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HEA Mariam;Arial" w:hAnsi="GHEA Mariam;Arial" w:cs="Times New Roman"/>
      <w:b w:val="false"/>
    </w:rPr>
  </w:style>
  <w:style w:type="character" w:styleId="WW8Num29z1">
    <w:name w:val="WW8Num29z1"/>
    <w:qFormat/>
    <w:rPr>
      <w:rFonts w:ascii="GHEA Mariam;Arial" w:hAnsi="GHEA Mariam;Arial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7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2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AG</cp:lastModifiedBy>
  <cp:lastPrinted>2015-05-20T15:07:00Z</cp:lastPrinted>
  <dcterms:modified xsi:type="dcterms:W3CDTF">2016-09-07T08:12:00Z</dcterms:modified>
  <cp:revision>124</cp:revision>
  <dc:subject/>
  <dc:title>² ð Ò ² Ü ² ¶ ð à ô Â Ú à ô Ü  N 1</dc:title>
</cp:coreProperties>
</file>