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ՍՄ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ԱՇՁԲ-16/3 ծածկագրով շրջանակային համաձայնագրով ընթացակարգը չկայացած հայտարարելու մասին համառոտ տեղեկատվությունը։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7"/>
        <w:gridCol w:w="2713"/>
        <w:gridCol w:w="25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ղամա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ա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ղոց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ղամ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63776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07T11:04:00Z</dcterms:modified>
  <cp:revision>13</cp:revision>
  <dc:subject/>
  <dc:title>                                        Ð²Úî²ð²ðàôÂÚàôÜ ´²ò  ÀÜÂ²ò²Î²ðàì  ÜàôØ   Î²î²ðºÈàô  Ø²êÆÜ</dc:title>
</cp:coreProperties>
</file>