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b/>
          <w:lang w:val="af-ZA"/>
        </w:rPr>
        <w:t>ՍՄ</w:t>
      </w:r>
      <w:r>
        <w:rPr>
          <w:rFonts w:cs="Sylfaen" w:ascii="Sylfaen" w:hAnsi="Sylfaen"/>
          <w:b/>
          <w:lang w:val="af-ZA"/>
        </w:rPr>
        <w:t>ԱՓ</w:t>
      </w:r>
      <w:r>
        <w:rPr>
          <w:b/>
          <w:lang w:val="af-ZA"/>
        </w:rPr>
        <w:t xml:space="preserve">Կ-ՇՀԱՊՁԲ-16/3-125 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lang w:val="af-ZA"/>
        </w:rPr>
      </w:pPr>
      <w:r>
        <w:rPr>
          <w:rFonts w:eastAsia="Times Armenian;Times New Rom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</w:t>
      </w:r>
      <w:r>
        <w:rPr>
          <w:rFonts w:cs="Sylfaen" w:ascii="Sylfaen" w:hAnsi="Sylfaen"/>
          <w:lang w:val="af-ZA"/>
        </w:rPr>
        <w:t>ԱՓ</w:t>
      </w:r>
      <w:r>
        <w:rPr>
          <w:lang w:val="af-ZA"/>
        </w:rPr>
        <w:t>Կ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Սյունիքի մարզային արյան փոխներարկման կայան&gt; ՓԲԸ, որը գտնվում է ք.Գորիս, Օրբելյանների 5 հասցեում, ստորև  ներկայացնում է ՇՀ  ծածկագրով հայտարարված ՍՄԱՓԿ-ՇՀԱՊՁԲ-16/3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702"/>
        <w:gridCol w:w="58"/>
        <w:gridCol w:w="55"/>
        <w:gridCol w:w="419"/>
        <w:gridCol w:w="182"/>
        <w:gridCol w:w="174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41"/>
        <w:gridCol w:w="27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sz w:val="16"/>
                <w:szCs w:val="16"/>
              </w:rPr>
              <w:t>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" w:ascii="Arial" w:hAnsi="Arial"/>
                <w:sz w:val="16"/>
                <w:szCs w:val="16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>2, A4 (210x297)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" w:ascii="Arial" w:hAnsi="Arial"/>
                <w:sz w:val="16"/>
                <w:szCs w:val="16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>2, A4 (210x297)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00)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00)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ավո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Arial" w:hAnsi="GHEA Mariam;Arial" w:cs="GHEA Mariam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ղանթ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A4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ձևա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չափի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թղթերի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արագա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կար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նե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րի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ն</w:t>
            </w:r>
            <w:r>
              <w:rPr>
                <w:rFonts w:cs="GHEA Mariam;Arial" w:ascii="GHEA Mariam;Arial" w:hAnsi="GHEA Mariam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նարավորությամբ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;Arial" w:hAnsi="GHEA Mariam;Arial" w:cs="GHEA Mariam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ղանթ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A4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ձևա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չափի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թղթերի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արագա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կար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նե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րի</w:t>
            </w:r>
            <w:r>
              <w:rPr>
                <w:rFonts w:cs="GHEA Mariam;Arial" w:ascii="GHEA Mariam;Arial" w:hAnsi="GHEA Mariam;Arial"/>
                <w:spacing w:val="-4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af-ZA"/>
              </w:rPr>
              <w:t>ն</w:t>
            </w:r>
            <w:r>
              <w:rPr>
                <w:rFonts w:cs="GHEA Mariam;Arial" w:ascii="GHEA Mariam;Arial" w:hAnsi="GHEA Mariam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նարավորությամբ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Է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Է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Է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5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        </w:t>
            </w: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        </w:t>
            </w: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5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5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Ð³ßíÇã Ï³ÉÏáõÉÛ³ïáñ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նիշա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, ինքնալիցքավորվող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18X13.5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ս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չափ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երով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ործողություններ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ցուցադր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ը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վահանակ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վր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նիշա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, ինքնալիցքավորվող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18X13.5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ս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չափ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երով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ործողություններ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ցուցադր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ը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վահանակ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վր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¶ñ³ë»Õ³ÝÇ Ñ³Ù³ñ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¶ñ³ë»Õ³ÝÇ Ñ³Ù³ñ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¶ñ³ë»Õ³ÝÇ Ñ³Ù³ñ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³é³ÛáÕ³Ï³Ý å³Ûáõë³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³é³ÛáÕ³Ï³Ý å³Ûáõë³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շվից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³é³ÛáÕ³Ï³Ý å³Ûáõë³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շվից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եր /վճարման հանձնարարական տպիչով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եր /վճարման հանձնարարական տպիչով/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եր /վճարման հանձնարարական տպիչով/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աթղթեր մեկ թղթի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աթղթեր մեկ թղթից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աթղթեր մեկ թղթից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³ßí»å³ï Ï³½Ùáí Ù³ïÛ³ÝÝ»ñ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ած 180 այցեքարտ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ած 180 այցեքարտ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շող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G </w:t>
            </w:r>
            <w:r>
              <w:rPr>
                <w:sz w:val="16"/>
                <w:szCs w:val="16"/>
              </w:rPr>
              <w:t xml:space="preserve">USB </w:t>
            </w:r>
            <w:r>
              <w:rPr>
                <w:rFonts w:cs="Sylfaen" w:ascii="Sylfaen" w:hAnsi="Sylfaen"/>
                <w:sz w:val="16"/>
                <w:szCs w:val="16"/>
              </w:rPr>
              <w:t>ինտերֆեյսը</w:t>
            </w:r>
            <w:r>
              <w:rPr>
                <w:sz w:val="16"/>
                <w:szCs w:val="16"/>
              </w:rPr>
              <w:t xml:space="preserve">` USB 2.5 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G </w:t>
            </w:r>
            <w:r>
              <w:rPr>
                <w:sz w:val="16"/>
                <w:szCs w:val="16"/>
              </w:rPr>
              <w:t xml:space="preserve">USB </w:t>
            </w:r>
            <w:r>
              <w:rPr>
                <w:rFonts w:cs="Sylfaen" w:ascii="Sylfaen" w:hAnsi="Sylfaen"/>
                <w:sz w:val="16"/>
                <w:szCs w:val="16"/>
              </w:rPr>
              <w:t>ինտերֆեյսը</w:t>
            </w:r>
            <w:r>
              <w:rPr>
                <w:sz w:val="16"/>
                <w:szCs w:val="16"/>
              </w:rPr>
              <w:t xml:space="preserve">` USB 2.5 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2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ուլիս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2016թ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ոլիմերայ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աղանթ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Է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5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8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³ßíÇã Ï³ÉÏáõÉÛ³ïá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¶ñ³ë»Õ³ÝÇ Ñ³Ù³ñ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³é³ÛáÕ³Ï³Ý å³Ûáõë³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եր /վճարման հանձնարարական տպիչով/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շվապահական ձևաթղթեր մեկ թղթի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³ßí»å³ï Ï³½Ùáí Ù³ïÛ³ÝÝ»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շողություննե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ԱՓԿ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/3-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իս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շտոցի 1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446480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faa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ինվեստ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47570000155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920567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պատակով  իրականացվել  են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ով սահմանված  հրապարակումները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780116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88888"/>
                <w:sz w:val="13"/>
                <w:szCs w:val="13"/>
                <w:shd w:fill="FFFFFF" w:val="clear"/>
              </w:rPr>
              <w:t>syuniqimarzayinaryankayan@mail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u w:val="none"/>
          <w:lang w:val="af-ZA"/>
        </w:rPr>
        <w:t>&lt;</w:t>
      </w:r>
      <w:r>
        <w:rPr>
          <w:rFonts w:cs="Sylfaen" w:ascii="Sylfaen" w:hAnsi="Sylfaen"/>
          <w:sz w:val="20"/>
          <w:u w:val="none"/>
          <w:lang w:val="af-ZA"/>
        </w:rPr>
        <w:t>Սյունիքի մարզային արյան փոխներարկման կայան</w:t>
      </w:r>
      <w:r>
        <w:rPr>
          <w:rFonts w:cs="GHEA Grapalat;Arial" w:ascii="GHEA Grapalat;Arial" w:hAnsi="GHEA Grapalat;Arial"/>
          <w:sz w:val="20"/>
          <w:u w:val="none"/>
          <w:lang w:val="af-ZA"/>
        </w:rPr>
        <w:t>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18:00Z</dcterms:created>
  <dc:creator>NAT</dc:creator>
  <dc:description/>
  <dc:language>en-US</dc:language>
  <cp:lastModifiedBy>user</cp:lastModifiedBy>
  <cp:lastPrinted>2012-09-28T09:58:00Z</cp:lastPrinted>
  <dcterms:modified xsi:type="dcterms:W3CDTF">2016-08-28T10:18:00Z</dcterms:modified>
  <cp:revision>2</cp:revision>
  <dc:subject/>
  <dc:title>Ð²Úî²ð²ðàôÂÚàôÜ ´²ò  ÀÜÂ²ò²Î²ðàì  ÜàôØ   Î²î²ðºÈàô  Ø²êÆÜ</dc:title>
</cp:coreProperties>
</file>