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6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ՀՀԿՀ-ՊԸԱ</w:t>
      </w:r>
      <w:r>
        <w:rPr>
          <w:rFonts w:cs="GHEA Grapalat" w:ascii="GHEA Grapalat" w:hAnsi="GHEA Grapalat"/>
          <w:sz w:val="24"/>
          <w:szCs w:val="24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21/16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համայն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-ՊԸ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ՁԲ-21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յումրի համայնքի Մարատի փողոցի երթևեկելի մասի հիմնանորոգման շին.  աշխատանքների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ուստր Մոն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ուստր Մոն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18"/>
                <w:szCs w:val="18"/>
              </w:rPr>
              <w:t>14 874 2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գնահատված և ցածր գնային առաջարկ ներկայացրած մասնակից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վում, քանի որ միայն մեկ մասնակից է հայտ ներկայացր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ունը հրապարակելու օրվան հաջորդող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barseghyan888</w:t>
      </w:r>
      <w:r>
        <w:rPr>
          <w:rFonts w:cs="GHEA Grapalat" w:ascii="GHEA Grapalat" w:hAnsi="GHEA Grapalat"/>
          <w:sz w:val="20"/>
          <w:lang w:val="af-ZA"/>
        </w:rPr>
        <w:t>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&lt;&lt;Հայաստանի Հանրապետության Շիրակի մարզի Գյումրու համայն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11-11T12:19:00Z</cp:lastPrinted>
  <dcterms:modified xsi:type="dcterms:W3CDTF">2016-09-07T12:12:00Z</dcterms:modified>
  <cp:revision>212</cp:revision>
  <dc:subject/>
  <dc:title>                                        Ð²Úî²ð²ðàôÂÚàôÜ ´²ò  ÀÜÂ²ò²Î²ðàì  ÜàôØ   Î²î²ðºÈàô  Ø²êÆÜ</dc:title>
</cp:coreProperties>
</file>