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ԵՀ-ԲԸԱՀԱՇՁԲ-16/0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Եղեգնուտի 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</w:t>
      </w:r>
      <w:r>
        <w:rPr>
          <w:rFonts w:cs="GHEA Grapalat" w:ascii="GHEA Grapalat" w:hAnsi="GHEA Grapalat"/>
          <w:sz w:val="20"/>
          <w:szCs w:val="20"/>
          <w:lang w:val="af-ZA"/>
        </w:rPr>
        <w:t>գ. Եղեգնուտ, 3-րդ փողոց, շենք 2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ԵՀ-ԲԸԱՀԱՇՁԲ-16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ղեգնուտ համայնքի ճանապարհ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02 1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02 16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ղեգնու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համայնքի ճանապարհների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ղեգնու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համայնքի ճանապարհների վերա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08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Լոռիի ՃՇ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 166 6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 166 6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 3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99 9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99 99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Լոռիի ՃՇՇ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ԵՀ-ԲԸԱՀԱՇՁԲ-16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6.09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6.10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99 999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99 99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Լոռիի ՃՇՇ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Վանաձոր, Շիրակի խճ.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91/ 20-24-7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lorichshsh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16600302000425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300325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լսիդա Ալիխ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322/ 6-83-37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Verdana" w:ascii="GHEA Grapalat" w:hAnsi="GHEA Grapalat"/>
                  <w:color w:val="000000"/>
                  <w:sz w:val="14"/>
                  <w:szCs w:val="14"/>
                  <w:u w:val="none"/>
                </w:rPr>
                <w:t>yghegnut.lori@mta.gov.am</w:t>
              </w:r>
            </w:hyperlink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Եղեգնուտի </w:t>
      </w:r>
      <w:r>
        <w:rPr>
          <w:rFonts w:cs="GHEA Grapalat" w:ascii="GHEA Grapalat" w:hAnsi="GHEA Grapalat"/>
          <w:sz w:val="20"/>
          <w:szCs w:val="20"/>
          <w:lang w:val="af-ZA"/>
        </w:rPr>
        <w:t>համայնք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hegnut.lori@mta.gov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6-09-08T09:16:00Z</cp:lastPrinted>
  <dcterms:modified xsi:type="dcterms:W3CDTF">2016-09-08T04:17:00Z</dcterms:modified>
  <cp:revision>71</cp:revision>
  <dc:subject/>
  <dc:title> </dc:title>
</cp:coreProperties>
</file>