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5/</w:t>
      </w:r>
      <w:r>
        <w:rPr>
          <w:rFonts w:eastAsia="Calibri" w:cs="Sylfaen" w:ascii="GHEA Grapalat" w:hAnsi="GHEA Grapalat"/>
          <w:sz w:val="22"/>
          <w:szCs w:val="22"/>
          <w:lang w:val="es-ES" w:eastAsia="en-US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յուրակիր 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սինխրոնիզացված դինամիկ օպերատիվ հիշողություն (sdram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կաներ,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-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եկտրական սնուցմ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բազմաֆունկցիոնալ սարք` լազերայ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ունավոր տպիչ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շ հիշողություն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ծրագրերի կառավար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-մարկե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ատրոն» Ռ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instrText xml:space="preserve"> LINK Excel.Sheet.12 "Book1" "Sheet1!R1C3" \a \f 4 \h  \* MERGEFORMAT </w:instrText>
            </w:r>
            <w:bookmarkStart w:id="0" w:name="_1534766595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separate"/>
            </w:r>
            <w:r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/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«Պատրոն ՌՄ» ՍՊԸ-ն 3-րդ չափաբաժնի համար առաջարկած 51120 դրամից իջել է 50880 դրամի, իսկ 8-րդ չափաբաժնի համար 780000 դրամից իջել է 699 990 դրամ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6-րդ, 30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6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5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2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8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4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7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3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 20,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Կոմիտաս 4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lan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045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193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.  Երևան, Դավիթաշեն 4-րդ թաղ. 2բ. Շենք. բն. 45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 Նորքի 9-րդ զանգված 13շ.բն.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Մաշտոցի 2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կավագի փ. 7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g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88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9-րդ, 10-րդ, 12-րդ, 13-րդ, 14-րդ, 15-րդ, 29-րդ, 32-րդ, 33-րդ, 35-րդ, 38-րդ չափաբաժինների համար մրցույթը չկայացած է հայտարարվել ոչ մի հայտ չներկայացնելու հիմքով,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2:00Z</dcterms:created>
  <dc:creator>NAT</dc:creator>
  <dc:description/>
  <dc:language>en-US</dc:language>
  <cp:lastModifiedBy>Anna</cp:lastModifiedBy>
  <cp:lastPrinted>2015-07-14T11:47:00Z</cp:lastPrinted>
  <dcterms:modified xsi:type="dcterms:W3CDTF">2016-09-07T13:22:00Z</dcterms:modified>
  <cp:revision>2</cp:revision>
  <dc:subject/>
  <dc:title>Ð²Úî²ð²ðàôÂÚàôÜ ´²ò  ÀÜÂ²ò²Î²ðàì  ÜàôØ   Î²î²ðºÈàô  Ø²êÆÜ</dc:title>
</cp:coreProperties>
</file>