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ԴԴ-ՇՀԱՊՁԲ-15/12-06-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` ՀՀ դատական դեպարտամենտը, որը գտնվում է ք.Երևան, Վ. Սարգսյան 5 հասցեում, ստորև ներկայացնում է ԴԴ-ՇՀԱՊՁԲ-15/12-06-7 ծածկագրով կազմակերպված ընթացակարգի արդյունքում կնքված պայմանագրի  մասին տեղեկատվությունը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1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"/>
        <w:gridCol w:w="460"/>
        <w:gridCol w:w="89"/>
        <w:gridCol w:w="440"/>
        <w:gridCol w:w="555"/>
        <w:gridCol w:w="12"/>
        <w:gridCol w:w="13"/>
        <w:gridCol w:w="270"/>
        <w:gridCol w:w="142"/>
        <w:gridCol w:w="285"/>
        <w:gridCol w:w="192"/>
        <w:gridCol w:w="242"/>
        <w:gridCol w:w="267"/>
        <w:gridCol w:w="8"/>
        <w:gridCol w:w="469"/>
        <w:gridCol w:w="238"/>
        <w:gridCol w:w="42"/>
        <w:gridCol w:w="54"/>
        <w:gridCol w:w="40"/>
        <w:gridCol w:w="291"/>
        <w:gridCol w:w="437"/>
        <w:gridCol w:w="128"/>
        <w:gridCol w:w="110"/>
        <w:gridCol w:w="178"/>
        <w:gridCol w:w="279"/>
        <w:gridCol w:w="10"/>
        <w:gridCol w:w="276"/>
        <w:gridCol w:w="44"/>
        <w:gridCol w:w="379"/>
        <w:gridCol w:w="10"/>
        <w:gridCol w:w="355"/>
        <w:gridCol w:w="198"/>
        <w:gridCol w:w="78"/>
        <w:gridCol w:w="219"/>
        <w:gridCol w:w="83"/>
        <w:gridCol w:w="626"/>
        <w:gridCol w:w="77"/>
        <w:gridCol w:w="59"/>
        <w:gridCol w:w="149"/>
        <w:gridCol w:w="39"/>
        <w:gridCol w:w="527"/>
        <w:gridCol w:w="504"/>
        <w:gridCol w:w="257"/>
        <w:gridCol w:w="1076"/>
        <w:gridCol w:w="80"/>
        <w:gridCol w:w="40"/>
      </w:tblGrid>
      <w:tr>
        <w:trPr>
          <w:trHeight w:val="146" w:hRule="atLeast"/>
        </w:trPr>
        <w:tc>
          <w:tcPr>
            <w:tcW w:w="111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3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 9000 BTU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1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1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՝ 9000 BTU հզորությամբ, ներքին բլոկի չափսերը 745X250X195 մմ, գույնը՝ սպիտակ, աղմուկի մակարդակը /ներսում/ ոչ ավելի 31 դեցիբիլից, նախատեսված է 30 մ2   տարածքում ջերմաստիճանի ավտոմատ կարգավորման համար, առավելագույն սպառվող հզորությունը՝ 1,2 կՎտ, հզորությունը սառեցման ռեժիմում՝ նվազագույնը՝ 2,7 կՎտ, հզորությունը տաքացման ռեժիմում՝ նվազագույնը՝ 2,7 կՎտ: Աշխատանքային ռեժիմը ձմռան պայմաններում առնվազն՝ -8°C: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Օդորակիչ՝ Zanussi 9000 BTU (Zanussi ZACS-09HPR/A15N1) 9000 BTU հզորությամբ: Ներքին բլոկի չափսերը 745X250X195 մմ: Աղմուկի մակարդակը /ներսում/ 24 դեցիբիլ: Գույնը՝ սպիտակ: Նախատեսված է 30 մ2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արածքում երմաստիճանի ավտոմատ կարգավորման համար: Տաքացման սպառվող զորությունը՝ 0.748 կՎտ: Սառեցման սպառվող հզորությունը` 0.825 կՎտ: Հզորությունը սառեցման ռեժիմում՝ նվազագույնը՝ 2,7 կՎտ: Հզորությունը տաքացման ռեժիմում՝ նվազագույնը՝ 2,7 կՎտ: Աշխատանքային ռեժիմը ձմռան պայմաններում առնվազն՝ -8°C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84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ն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7 5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7 5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 5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 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61 00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61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ՖԱՊՐՈՋԵՔՏ»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լ տեղեկություններ</w:t>
            </w:r>
          </w:p>
        </w:tc>
        <w:tc>
          <w:tcPr>
            <w:tcW w:w="97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ը կազմակերպվել է  ՞Գնումների մասին՞ ՀՀ օրենքի 14-րդ հոդված 7-րդ մասով սահմանված կարգով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Հայտերի մերժման այլ հիմքեր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6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6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6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6</w:t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6-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7/1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8/1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8/1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ՖԱՊՐՈՋԵՔՏ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12-06-7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08/16</w:t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/09/16թ.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1 000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1 0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ՖԱՊՐՈՋԵՔՏ»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. Վաղարշյան 26շ. բն. 2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azgenov@yahoo.co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businessholding10@gmail.com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1151186000</w:t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00794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10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5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4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4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10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3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ամբարյան</w:t>
            </w:r>
          </w:p>
        </w:tc>
        <w:tc>
          <w:tcPr>
            <w:tcW w:w="3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 ) 511754, (010 ) 511788</w:t>
            </w:r>
          </w:p>
        </w:tc>
        <w:tc>
          <w:tcPr>
            <w:tcW w:w="46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կան դեպարտամենտ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5:00Z</dcterms:created>
  <dc:creator>NAT</dc:creator>
  <dc:description/>
  <cp:keywords/>
  <dc:language>en-US</dc:language>
  <cp:lastModifiedBy>n/a</cp:lastModifiedBy>
  <cp:lastPrinted>2016-02-17T12:20:00Z</cp:lastPrinted>
  <dcterms:modified xsi:type="dcterms:W3CDTF">2016-09-07T12:10:00Z</dcterms:modified>
  <cp:revision>8</cp:revision>
  <dc:subject/>
  <dc:title>Ð²Úî²ð²ðàôÂÚàôÜ ´²ò  ÀÜÂ²ò²Î²ðàì  ÜàôØ   Î²î²ðºÈàô  Ø²êÆÜ</dc:title>
</cp:coreProperties>
</file>