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ԱՌԱ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ՊԵ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ՊԱՐԱԿ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ԱԿ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ԼՄԴՀ-ԲԸԱՀԱՇՁԲ-16/0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Պ. Տիչինայի անվան թիվ 20 հիմնական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ք. Վանաձոր, Մյասնիկյան 7</w:t>
      </w:r>
      <w:r>
        <w:rPr>
          <w:rFonts w:cs="GHEA Grapalat" w:ascii="GHEA Grapalat" w:hAnsi="GHEA Grapalat"/>
          <w:bCs/>
          <w:sz w:val="20"/>
          <w:szCs w:val="20"/>
          <w:vertAlign w:val="superscript"/>
          <w:lang w:val="af-ZA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Վ20ՀԴ-ԲԸԱՀԱՇՁԲ-16/0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Վանաձորի Պ. Տիչինայի անվան թիվ 20 հիմնական դպրոցի մասնակի վերանորոգմ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892 1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892 11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Քանդման, բացվածքների, հատակների, ներքին հարդարման, ներքին ջրամատակարարման և կոյուղու, էլ. լուսավո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Քանդման, բացվածքների, հատակների, ներքին հարդարման, ներքին ջրամատակարարման և կոյուղու, էլ. լուսավո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.09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յպոշի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8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89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89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89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9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9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յպոշի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20ՀԴ-ԲԸԱՀԱՇՁԲ-16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0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89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89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յպոշի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Վանաձոր,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Տիգրան Մեծի 24/5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/091/ 49-57-1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ayposhin@inbox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022201714-1001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33045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րշակ Չիլինգ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3/ 61-49-96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vanadzor20@schools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Պ. Տիչինայի անվան թիվ 20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CharChar6">
    <w:name w:val=" Char Char6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6-09-09T05:24:00Z</dcterms:modified>
  <cp:revision>53</cp:revision>
  <dc:subject/>
  <dc:title> </dc:title>
</cp:coreProperties>
</file>