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Զավեն Թամրազյան Սահա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852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146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zaven.tamr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0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. Թամ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09-08T06:20:00Z</dcterms:modified>
  <cp:revision>172</cp:revision>
  <dc:subject/>
  <dc:title/>
</cp:coreProperties>
</file>