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6/40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-ԲԸԱՀԾՁԲ-ԱՎ-2016/40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5.09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1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Դոնի Ռոստով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8.09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ոնի Ռոստով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5.09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1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Դոնի Ռոստով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8.09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ոնի Ռոստով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8.09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ոնի Ռոստով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8.09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ոնի Ռոստով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29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20-րդ հոդվածի 5-ի 2-րդ կետ, ՀՀ կառ.30/01/15թ թիվ 105-Ն որոշմամբ հաստատված կարգի 25-րդ կետի 6-րդ ենթակետի ««դ,, կետ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վիատուր գրուպ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ուտն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Արմենիա Թրավել +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ուտն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վիատուր գրուպ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Արմենիա Թրավել +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 xml:space="preserve">Երկորդ չափաբաժնի մասով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&lt;&lt;Արմենիա Թրավել +Մ&gt;&gt; ՍՊԸ-ի և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ուտն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&gt;&gt; ՍՊԸ-ի հետ կազմակերպվել են բանակցություններ, որի ժամանակ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Արմենիա Թրավել +Մ&gt;&gt; ՍՊԸ-ի կողմից կատարվել է գնի նվազեցում 48 000 ՀՀ դրամից 46800  ՀՀ դրամ: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Մերժված հայտեր չկան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Արմենիա Թրավել +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6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/4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8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8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մենի Թրավել+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/>
                <w:b/>
                <w:sz w:val="16"/>
                <w:szCs w:val="16"/>
                <w:lang w:val="pt-BR"/>
              </w:rPr>
              <w:t>info@visaconcord.com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0480732413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030747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4-06-10T12:35:00Z</cp:lastPrinted>
  <dcterms:modified xsi:type="dcterms:W3CDTF">2016-09-02T10:26:00Z</dcterms:modified>
  <cp:revision>159</cp:revision>
  <dc:subject/>
  <dc:title>                                        Ð²Úî²ð²ðàôÂÚàôÜ ´²ò  ÀÜÂ²ò²Î²ðàì  ÜàôØ   Î²î²ðºÈàô  Ø²êÆÜ</dc:title>
</cp:coreProperties>
</file>