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 xml:space="preserve">-159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ՅԹՍՈՖԹ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Ռ. Խաչատու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4/3-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0509220249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22400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info@litesof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522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Խաչ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9-06T16:25:00Z</cp:lastPrinted>
  <dcterms:modified xsi:type="dcterms:W3CDTF">2016-09-08T06:33:00Z</dcterms:modified>
  <cp:revision>151</cp:revision>
  <dc:subject/>
  <dc:title/>
</cp:coreProperties>
</file>