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-ՇՀԱՊՁԲ-15/2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Շիրակի մարզի Մարալիկի  քաղաքային համայնքի &lt;&lt;Անի Մանկապարտեզ&gt;&gt; ՀՈԱԿ, որը գտնվում է ք. Մարալիկ, Ձերժինսկի 7 հասցեում, ստորև ներկայացնում է ԱՄ-ՇՀԱՊՁԲ-15/2-16/2 ծածկագրով ՇՀ ընթացակարգը չկայացած հայտարարելու մասին համառոտ տեղեկատվությունը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23"/>
        <w:gridCol w:w="2715"/>
        <w:gridCol w:w="2441"/>
        <w:gridCol w:w="1986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տնաքա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վարի մի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8-74-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</w:rPr>
          <w:t>maralik.shirak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Շիրակի մարզի Մարալիկի  քաղաքային համայնքի &lt;&lt;Անի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ik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666</cp:lastModifiedBy>
  <cp:lastPrinted>2012-06-13T10:43:00Z</cp:lastPrinted>
  <dcterms:modified xsi:type="dcterms:W3CDTF">2016-09-08T06:05:00Z</dcterms:modified>
  <cp:revision>8</cp:revision>
  <dc:subject/>
  <dc:title>                                        Ð²Úî²ð²ðàôÂÚàôÜ ´²ò  ÀÜÂ²ò²Î²ðàì  ÜàôØ   Î²î²ðºÈàô  Ø²êÆÜ</dc:title>
</cp:coreProperties>
</file>