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b/>
          <w:i/>
          <w:lang w:val="ru-RU" w:eastAsia="ru-RU"/>
        </w:rPr>
        <w:t>ՊԱՐԶԵՑՎԱԾ</w:t>
      </w:r>
      <w:r>
        <w:rPr>
          <w:rFonts w:cs="Sylfaen" w:ascii="Sylfaen" w:hAnsi="Sylfaen"/>
          <w:b/>
          <w:i/>
          <w:lang w:val="af-ZA" w:eastAsia="ru-RU"/>
        </w:rPr>
        <w:t xml:space="preserve"> ԸՆԹԱՑԱԿԱՐԳՈՎ ԿՆՔՎԱԾ ՊԱՅՄԱՆԱԳՐԻ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Sylfaen" w:hAnsi="Sylfaen" w:cs="Sylfaen"/>
          <w:b/>
          <w:b/>
          <w:lang w:val="af-ZA" w:eastAsia="ru-RU"/>
        </w:rPr>
      </w:pPr>
      <w:r>
        <w:rPr>
          <w:rFonts w:cs="Sylfaen" w:ascii="Sylfaen" w:hAnsi="Sylfaen"/>
          <w:b/>
          <w:lang w:val="hy-AM" w:eastAsia="ru-RU"/>
        </w:rPr>
        <w:t>ՊԱՐԶԵՑՎԱԾ</w:t>
      </w:r>
      <w:r>
        <w:rPr>
          <w:rFonts w:cs="Sylfaen" w:ascii="Sylfaen" w:hAnsi="Sylfaen"/>
          <w:b/>
          <w:lang w:val="af-ZA" w:eastAsia="ru-RU"/>
        </w:rPr>
        <w:t xml:space="preserve"> ԸՆԹԱՑԱԿԱՐԳԻ ԾԱԾԿԱԳԻՐԸ՝ </w:t>
      </w:r>
      <w:r>
        <w:rPr>
          <w:rFonts w:cs="Sylfaen" w:ascii="Sylfaen" w:hAnsi="Sylfaen"/>
          <w:b/>
        </w:rPr>
        <w:t>Հ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ԱՍԱԲ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ՊԸԱՇՁԲ</w:t>
      </w:r>
      <w:r>
        <w:rPr>
          <w:rFonts w:cs="Sylfaen" w:ascii="Sylfaen" w:hAnsi="Sylfaen"/>
          <w:b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Պատվիրատուն` «Անասնաբուժասանիտարիայի և բուսասանիտարիայի ծառայությունների կենտրոն» ՊՈԱԿ-ը, որը գտնվում է ք. Երևան, Մամիկոնյանց 39ա հասցեում, ստորև ներկայացնում է ՀՀ ԳՆ-ԱՍԱԲ-ՊԸԱՇՁԲ-16/1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"/>
        <w:gridCol w:w="484"/>
        <w:gridCol w:w="97"/>
        <w:gridCol w:w="667"/>
        <w:gridCol w:w="48"/>
        <w:gridCol w:w="132"/>
        <w:gridCol w:w="134"/>
        <w:gridCol w:w="27"/>
        <w:gridCol w:w="416"/>
        <w:gridCol w:w="281"/>
        <w:gridCol w:w="12"/>
        <w:gridCol w:w="180"/>
        <w:gridCol w:w="236"/>
        <w:gridCol w:w="424"/>
        <w:gridCol w:w="135"/>
        <w:gridCol w:w="8"/>
        <w:gridCol w:w="41"/>
        <w:gridCol w:w="419"/>
        <w:gridCol w:w="27"/>
        <w:gridCol w:w="72"/>
        <w:gridCol w:w="296"/>
        <w:gridCol w:w="137"/>
        <w:gridCol w:w="420"/>
        <w:gridCol w:w="294"/>
        <w:gridCol w:w="37"/>
        <w:gridCol w:w="185"/>
        <w:gridCol w:w="48"/>
        <w:gridCol w:w="675"/>
        <w:gridCol w:w="187"/>
        <w:gridCol w:w="152"/>
        <w:gridCol w:w="265"/>
        <w:gridCol w:w="302"/>
        <w:gridCol w:w="167"/>
        <w:gridCol w:w="103"/>
        <w:gridCol w:w="247"/>
        <w:gridCol w:w="183"/>
        <w:gridCol w:w="203"/>
        <w:gridCol w:w="71"/>
        <w:gridCol w:w="102"/>
        <w:gridCol w:w="186"/>
        <w:gridCol w:w="362"/>
        <w:gridCol w:w="58"/>
        <w:gridCol w:w="557"/>
        <w:gridCol w:w="285"/>
        <w:gridCol w:w="80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Չափաբաժնի համարը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2"/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/ՀՀ դրամ/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6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6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22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Քանդման աշխատան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 w:eastAsia="ru-RU"/>
              </w:rPr>
              <w:t>1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 w:eastAsia="ru-RU"/>
              </w:rPr>
              <w:t>30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 w:eastAsia="ru-RU"/>
              </w:rPr>
              <w:t>300000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նցք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նորմեր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sz w:val="16"/>
                <w:szCs w:val="16"/>
                <w:lang w:val="ru-RU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մզաբլոկից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նցք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նորմեր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sz w:val="16"/>
                <w:szCs w:val="16"/>
                <w:lang w:val="ru-RU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մզաբլոկից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ստաղներ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իշակներ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ջ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sz w:val="16"/>
                <w:szCs w:val="16"/>
                <w:lang w:val="ru-RU"/>
              </w:rPr>
              <w:t xml:space="preserve"> (10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lang w:val="ru-RU"/>
              </w:rPr>
              <w:t>2)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աստաղ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ջ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sz w:val="16"/>
                <w:szCs w:val="16"/>
                <w:lang w:val="ru-RU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lang w:val="ru-RU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ակոնք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ար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տիճանավանդակի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զրիկի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եվր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նց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նորմ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մզաբլոկից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նց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նորմ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մզաբլոկից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ստաղ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իշակներ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ջ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sz w:val="16"/>
                <w:szCs w:val="16"/>
                <w:lang w:val="ru-RU"/>
              </w:rPr>
              <w:t xml:space="preserve"> (10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lang w:val="ru-RU"/>
              </w:rPr>
              <w:t>2)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աստաղ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ջ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sz w:val="16"/>
                <w:szCs w:val="16"/>
                <w:lang w:val="ru-RU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lang w:val="ru-RU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ակոնք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ար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տիճանավանդակի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զրիկի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եվր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2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Հարդարման աշխատան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 w:eastAsia="ru-RU"/>
              </w:rPr>
              <w:t>1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 w:eastAsia="ru-RU"/>
              </w:rPr>
              <w:t>470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 w:eastAsia="ru-RU"/>
              </w:rPr>
              <w:t>4700000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Պատ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գաջ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վաղ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Առաստաղ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գաջ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վաղ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Պատ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րդար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ծեփամածիկով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Առաստաղ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րդար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ծեփամածիկով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Պատ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ներկ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լավորակ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լատեքսային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ներկով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Առաստաղն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ներկ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լավորակ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լատեքսային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ներկով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Լամինատե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տակ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իրականաց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պունգով՝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ներառելով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շրիշակները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Պատ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շար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պեմզաբլոկով</w:t>
            </w:r>
            <w:r>
              <w:rPr>
                <w:sz w:val="16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4"/>
              </w:rPr>
              <w:t>մ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Պատ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շար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պեմզաբլոկով</w:t>
            </w:r>
            <w:r>
              <w:rPr>
                <w:sz w:val="16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4"/>
              </w:rPr>
              <w:t>մ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Գաջ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վաղ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ց</w:t>
            </w:r>
            <w:r>
              <w:rPr>
                <w:sz w:val="16"/>
                <w:szCs w:val="14"/>
              </w:rPr>
              <w:t>/</w:t>
            </w:r>
            <w:r>
              <w:rPr>
                <w:rFonts w:cs="Sylfaen" w:ascii="Sylfaen" w:hAnsi="Sylfaen"/>
                <w:sz w:val="16"/>
                <w:szCs w:val="14"/>
              </w:rPr>
              <w:t>ա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վաղ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Սալիկն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իրականաց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Մետլաղ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իրականացում՝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ներառելով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շրիշակները</w:t>
            </w:r>
            <w:r>
              <w:rPr>
                <w:sz w:val="16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4"/>
              </w:rPr>
              <w:t>մ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Մետաղապլաստե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պրոֆիլով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պիտակ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գույնի</w:t>
            </w:r>
            <w:r>
              <w:rPr>
                <w:sz w:val="16"/>
                <w:szCs w:val="14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4"/>
              </w:rPr>
              <w:t>մ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ստությամբ</w:t>
            </w:r>
            <w:r>
              <w:rPr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4"/>
              </w:rPr>
              <w:t>զուգարանի</w:t>
            </w:r>
            <w:r>
              <w:rPr>
                <w:sz w:val="16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4"/>
              </w:rPr>
              <w:t>դուռ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Մետաղապլաստե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պրոֆիլով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պիտակ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գույնի</w:t>
            </w:r>
            <w:r>
              <w:rPr>
                <w:sz w:val="16"/>
                <w:szCs w:val="14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4"/>
              </w:rPr>
              <w:t>մ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ստությամբ</w:t>
            </w:r>
            <w:r>
              <w:rPr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4"/>
              </w:rPr>
              <w:t>խոհանոցի</w:t>
            </w:r>
            <w:r>
              <w:rPr>
                <w:sz w:val="16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4"/>
              </w:rPr>
              <w:t>դուռ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Մետաղապլաստե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պիտակ</w:t>
            </w:r>
            <w:r>
              <w:rPr>
                <w:sz w:val="16"/>
                <w:szCs w:val="14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4"/>
              </w:rPr>
              <w:t>մմ</w:t>
            </w:r>
            <w:r>
              <w:rPr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4"/>
              </w:rPr>
              <w:t>սպիտակ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պրոֆիլով</w:t>
            </w:r>
            <w:r>
              <w:rPr>
                <w:sz w:val="16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4"/>
              </w:rPr>
              <w:t>միջնապատ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փակ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չբացվող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Լվացարան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ոնտաժ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կոմպլեկտ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Զուգարանակոնք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ոնտաժ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կոմպլեկտ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Աստիճանավանդակի</w:t>
            </w:r>
            <w:r>
              <w:rPr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4"/>
              </w:rPr>
              <w:t>բազրիկի</w:t>
            </w:r>
            <w:r>
              <w:rPr>
                <w:sz w:val="16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4"/>
              </w:rPr>
              <w:t>եվրո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և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ոնտաժ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Լյումինիսենսիոն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լամպ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ոնտաժում</w:t>
            </w:r>
            <w:r>
              <w:rPr>
                <w:sz w:val="16"/>
                <w:szCs w:val="14"/>
              </w:rPr>
              <w:t xml:space="preserve"> 120</w:t>
            </w:r>
            <w:r>
              <w:rPr>
                <w:rFonts w:cs="Sylfaen" w:ascii="Sylfaen" w:hAnsi="Sylfaen"/>
                <w:sz w:val="16"/>
                <w:szCs w:val="14"/>
              </w:rPr>
              <w:t>մ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Ինտերնետ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և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ներքին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եռախոսագծ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ապամոնտաժ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և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ոնտաժ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Հոսանք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գծ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տուգ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ամբողջ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շենք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մար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Խրոցակն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ոնտաժ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Անջատիչն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ոնտաժ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/>
            </w:pPr>
            <w:r>
              <w:rPr>
                <w:rFonts w:cs="Sylfaen" w:ascii="Sylfaen" w:hAnsi="Sylfaen"/>
                <w:sz w:val="16"/>
                <w:szCs w:val="14"/>
              </w:rPr>
              <w:t>Ջեռուցման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մակարգ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իդրավլիկ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փորձարկ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չուգունե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արտկոցն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ապամոնտաժ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աքր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և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նույն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տեղադրում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Պատ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գաջ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վաղ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Առաստաղ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գաջ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վաղ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Պատ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րդար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ծեփամածիկով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Առաստաղ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րդար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ծեփամածիկով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Պատ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ներկ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լավորակ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լատեքսային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ներկով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Առաստաղն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ներկ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լավորակ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լատեքսային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ներկով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Լամինատե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տակ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իրականաց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պունգով՝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ներառելով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շրիշակները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Պատ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շար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պեմզաբլոկով</w:t>
            </w:r>
            <w:r>
              <w:rPr>
                <w:sz w:val="16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4"/>
              </w:rPr>
              <w:t>մ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Պատ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շար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պեմզաբլոկով</w:t>
            </w:r>
            <w:r>
              <w:rPr>
                <w:sz w:val="16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4"/>
              </w:rPr>
              <w:t>մ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Գաջ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վաղ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ց</w:t>
            </w:r>
            <w:r>
              <w:rPr>
                <w:sz w:val="16"/>
                <w:szCs w:val="14"/>
              </w:rPr>
              <w:t>/</w:t>
            </w:r>
            <w:r>
              <w:rPr>
                <w:rFonts w:cs="Sylfaen" w:ascii="Sylfaen" w:hAnsi="Sylfaen"/>
                <w:sz w:val="16"/>
                <w:szCs w:val="14"/>
              </w:rPr>
              <w:t>ա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վաղ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Սալիկն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իրականաց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Մետլաղ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իրականացում՝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ներառելով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շրիշակները</w:t>
            </w:r>
            <w:r>
              <w:rPr>
                <w:sz w:val="16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4"/>
              </w:rPr>
              <w:t>մ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Մետաղապլաստե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պրոֆիլով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պիտակ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գույնի</w:t>
            </w:r>
            <w:r>
              <w:rPr>
                <w:sz w:val="16"/>
                <w:szCs w:val="14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4"/>
              </w:rPr>
              <w:t>մ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ստությամբ</w:t>
            </w:r>
            <w:r>
              <w:rPr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4"/>
              </w:rPr>
              <w:t>զուգարանի</w:t>
            </w:r>
            <w:r>
              <w:rPr>
                <w:sz w:val="16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4"/>
              </w:rPr>
              <w:t>դուռ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Մետաղապլաստե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պրոֆիլով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պիտակ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գույնի</w:t>
            </w:r>
            <w:r>
              <w:rPr>
                <w:sz w:val="16"/>
                <w:szCs w:val="14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4"/>
              </w:rPr>
              <w:t>մ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ստությամբ</w:t>
            </w:r>
            <w:r>
              <w:rPr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4"/>
              </w:rPr>
              <w:t>խոհանոցի</w:t>
            </w:r>
            <w:r>
              <w:rPr>
                <w:sz w:val="16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4"/>
              </w:rPr>
              <w:t>դուռ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Մետաղապլաստե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պիտակ</w:t>
            </w:r>
            <w:r>
              <w:rPr>
                <w:sz w:val="16"/>
                <w:szCs w:val="14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4"/>
              </w:rPr>
              <w:t>մմ</w:t>
            </w:r>
            <w:r>
              <w:rPr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4"/>
              </w:rPr>
              <w:t>սպիտակ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պրոֆիլով</w:t>
            </w:r>
            <w:r>
              <w:rPr>
                <w:sz w:val="16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4"/>
              </w:rPr>
              <w:t>միջնապատ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փակ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չբացվող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Լվացարան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ոնտաժ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կոմպլեկտ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Զուգարանակոնք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ոնտաժ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կոմպլեկտ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Աստիճանավանդակի</w:t>
            </w:r>
            <w:r>
              <w:rPr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4"/>
              </w:rPr>
              <w:t>բազրիկի</w:t>
            </w:r>
            <w:r>
              <w:rPr>
                <w:sz w:val="16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4"/>
              </w:rPr>
              <w:t>եվրո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և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ոնտաժ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Լյումինիսենսիոն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լամպ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ոնտաժում</w:t>
            </w:r>
            <w:r>
              <w:rPr>
                <w:sz w:val="16"/>
                <w:szCs w:val="14"/>
              </w:rPr>
              <w:t xml:space="preserve"> 120</w:t>
            </w:r>
            <w:r>
              <w:rPr>
                <w:rFonts w:cs="Sylfaen" w:ascii="Sylfaen" w:hAnsi="Sylfaen"/>
                <w:sz w:val="16"/>
                <w:szCs w:val="14"/>
              </w:rPr>
              <w:t>մ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Ինտերնետ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և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ներքին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եռախոսագծ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ապամոնտաժ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և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ոնտաժ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Հոսանք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գծ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տուգ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ամբողջ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շենք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մար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Խրոցակն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ոնտաժ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Անջատիչն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ոնտաժում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/>
            </w:pPr>
            <w:r>
              <w:rPr>
                <w:rFonts w:cs="Sylfaen" w:ascii="Sylfaen" w:hAnsi="Sylfaen"/>
                <w:sz w:val="16"/>
                <w:szCs w:val="14"/>
              </w:rPr>
              <w:t>Ջեռուցման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մակարգ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իդրավլիկ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փորձարկ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չուգունե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արտկոցն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ապամոնտաժ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մաքրում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և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նույն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տեղադ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Հ Գնումների մասին օրենքի 17-րդ հոդվածի 4-րդ կետ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Դաս</w:t>
            </w:r>
          </w:p>
        </w:tc>
        <w:tc>
          <w:tcPr>
            <w:tcW w:w="1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Ծրագիր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4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0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sz w:val="18"/>
                <w:szCs w:val="14"/>
              </w:rPr>
              <w:t>.0</w:t>
            </w:r>
            <w:r>
              <w:rPr>
                <w:rFonts w:cs="Sylfaen" w:ascii="Sylfaen" w:hAnsi="Sylfaen"/>
                <w:sz w:val="18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sz w:val="18"/>
                <w:szCs w:val="14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/Հ</w:t>
            </w:r>
          </w:p>
        </w:tc>
        <w:tc>
          <w:tcPr>
            <w:tcW w:w="18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ն առանց ԱԱՀ</w:t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ԱՀ</w:t>
            </w:r>
          </w:p>
        </w:tc>
        <w:tc>
          <w:tcPr>
            <w:tcW w:w="2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8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9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10"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«Կարպ-գազ-Ռադ»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ՊԸ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ru-RU"/>
              </w:rPr>
              <w:t>23078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ru-RU"/>
              </w:rPr>
              <w:t>23078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4615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46156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ru-RU"/>
              </w:rPr>
              <w:t>276936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ru-RU"/>
              </w:rPr>
              <w:t>276936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1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«Կարպ-գազ-Ռադ»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ՊԸ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ru-RU"/>
              </w:rPr>
              <w:t>3843576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ru-RU"/>
              </w:rPr>
              <w:t>3843576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76871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768715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ru-RU"/>
              </w:rPr>
              <w:t>4612291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ru-RU"/>
              </w:rPr>
              <w:t>4612291</w:t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նակցությունների արդյունքում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առաջարկված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գնի փոփոխություն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տեղի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չի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ունեցել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9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Ծանոթություն`</w:t>
            </w:r>
            <w:r>
              <w:rPr>
                <w:rFonts w:cs="Arial Armenian" w:ascii="Sylfaen" w:hAnsi="Sylfaen"/>
                <w:sz w:val="16"/>
                <w:szCs w:val="14"/>
              </w:rPr>
              <w:t>Մերժված հայտ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՝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«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Ա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.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Ներսիսյան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և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ընկերներ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»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ՍՊԸ</w:t>
            </w:r>
            <w:r>
              <w:rPr>
                <w:rFonts w:cs="Arial Armenian" w:ascii="Sylfaen" w:hAnsi="Sylfaen"/>
                <w:sz w:val="16"/>
                <w:szCs w:val="14"/>
              </w:rPr>
              <w:t>-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ի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կողմից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ներկայացված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հայտը</w:t>
            </w:r>
            <w:r>
              <w:rPr>
                <w:rFonts w:cs="Arial Armenian" w:ascii="Sylfaen" w:hAnsi="Sylfaen"/>
                <w:sz w:val="16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որոշման ամսաթիվը</w:t>
            </w:r>
          </w:p>
        </w:tc>
        <w:tc>
          <w:tcPr>
            <w:tcW w:w="58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25</w:t>
            </w:r>
            <w:r>
              <w:rPr>
                <w:rFonts w:cs="Sylfaen" w:ascii="Sylfaen" w:hAnsi="Sylfaen"/>
                <w:sz w:val="18"/>
                <w:szCs w:val="14"/>
              </w:rPr>
              <w:t>.0</w:t>
            </w:r>
            <w:r>
              <w:rPr>
                <w:rFonts w:cs="Sylfaen" w:ascii="Sylfaen" w:hAnsi="Sylfaen"/>
                <w:sz w:val="18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sz w:val="18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--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58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29,08</w:t>
            </w:r>
            <w:r>
              <w:rPr>
                <w:rFonts w:cs="Sylfaen" w:ascii="Sylfaen" w:hAnsi="Sylfaen"/>
                <w:sz w:val="18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30,08</w:t>
            </w:r>
            <w:r>
              <w:rPr>
                <w:rFonts w:cs="Sylfaen" w:ascii="Sylfaen" w:hAnsi="Sylfaen"/>
                <w:sz w:val="18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30,08</w:t>
            </w:r>
            <w:r>
              <w:rPr>
                <w:rFonts w:cs="Sylfaen" w:ascii="Sylfaen" w:hAnsi="Sylfaen"/>
                <w:sz w:val="18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նի համարը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իցը</w:t>
            </w:r>
          </w:p>
        </w:tc>
        <w:tc>
          <w:tcPr>
            <w:tcW w:w="89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0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0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0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Առկա ֆինանսական միջոցներով 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«Կարպ-գազ-Ռադ»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ՊԸ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ՀՀ ԳՆ-ԱՍԱԲ-ՊԸԱՇՁԲ-16/1-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30,08</w:t>
            </w:r>
            <w:r>
              <w:rPr>
                <w:rFonts w:cs="Sylfaen" w:ascii="Sylfaen" w:hAnsi="Sylfaen"/>
                <w:sz w:val="18"/>
                <w:szCs w:val="14"/>
              </w:rPr>
              <w:t>.2016թ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30.09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3422459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89227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8922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նի համա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իցը</w:t>
            </w:r>
          </w:p>
        </w:tc>
        <w:tc>
          <w:tcPr>
            <w:tcW w:w="24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սցե, հեռ.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«Կարպ-գազ-Ռադ»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ՊԸ</w:t>
            </w:r>
          </w:p>
        </w:tc>
        <w:tc>
          <w:tcPr>
            <w:tcW w:w="24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ղվարդ,Պ. Սևակի 3/7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smiliton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163-22812754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033091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7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 xml:space="preserve">Որևէ </w:t>
            </w:r>
            <w:r>
              <w:rPr>
                <w:rFonts w:cs="Sylfaen" w:ascii="Sylfaen" w:hAnsi="Sylfaen"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4"/>
                <w:lang w:val="af-ZA"/>
              </w:rPr>
              <w:t xml:space="preserve"> </w:t>
            </w:r>
          </w:p>
        </w:tc>
        <w:tc>
          <w:tcPr>
            <w:tcW w:w="7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որոշումները</w:t>
            </w:r>
          </w:p>
        </w:tc>
        <w:tc>
          <w:tcPr>
            <w:tcW w:w="7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անհրաժեշտ տեղեկություններ</w:t>
            </w:r>
          </w:p>
        </w:tc>
        <w:tc>
          <w:tcPr>
            <w:tcW w:w="7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եռախոս</w:t>
            </w:r>
          </w:p>
        </w:tc>
        <w:tc>
          <w:tcPr>
            <w:tcW w:w="38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.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091 80 93 95</w:t>
            </w:r>
          </w:p>
        </w:tc>
        <w:tc>
          <w:tcPr>
            <w:tcW w:w="38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4"/>
                </w:rPr>
                <w:t>vetfoodphyto.gnum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jc w:val="right"/>
        <w:rPr/>
      </w:pPr>
      <w:r>
        <w:rPr>
          <w:rFonts w:cs="Sylfaen" w:ascii="Sylfaen" w:hAnsi="Sylfaen"/>
          <w:b/>
          <w:i/>
          <w:sz w:val="24"/>
          <w:lang w:val="af-ZA"/>
        </w:rPr>
        <w:t>Պատվիրատու` «Անասնաբուժասանիտարիայի, սննդամթերքի անվտանգության եվ բուսասանիտարիայի ոլորտի ծառայությունների կենտրոն» 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roma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foodphyto.gnum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8:00Z</dcterms:created>
  <dc:creator>SHVahe</dc:creator>
  <dc:description/>
  <cp:keywords/>
  <dc:language>en-US</dc:language>
  <cp:lastModifiedBy>cross</cp:lastModifiedBy>
  <cp:lastPrinted>2014-07-15T11:29:00Z</cp:lastPrinted>
  <dcterms:modified xsi:type="dcterms:W3CDTF">2016-08-26T12:43:00Z</dcterms:modified>
  <cp:revision>21</cp:revision>
  <dc:subject/>
  <dc:title> </dc:title>
</cp:coreProperties>
</file>