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0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Զավե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ամրազ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ահա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միկոնյանց 8ա շենք.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146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ven.tamr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420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6-09-08T07:52:00Z</dcterms:modified>
  <cp:revision>78</cp:revision>
  <dc:subject/>
  <dc:title/>
</cp:coreProperties>
</file>