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ԸՆԹԱՑԱԿԱՐԳԻ ԾԱԾԿԱԳԻՐԸ՝ ՀՀ ԿԱ ՊԵԿ-ԲԸԱՀԾՁԲ-09-16/12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 ԿԱ ՊԵԿ-ԲԸԱՀԾՁԲ-09-16/12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ան ընդունման հետ կապված ծառայություններ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18.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18.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, ՀՀ կառավարության 10.02.11թ. թիվ 168-Ն որոշմամբ հաստատված կարգի 25-րդ կետի 5-րդ ենթակետով սահմաված ցանկի 2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/09/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15 000.0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15 000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9.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9.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218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218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.09.2016թ. հրավեր է ուղարկվել &lt;&lt;Վոյագո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ի-Արտ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&lt;&lt;Հյուր ՍԵրվիս&gt;&gt; ՍՊԸ-ը կողմ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/09/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/09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/09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/09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 ՊԵԿ-ԲԸԱՀԾՁԲ-09-16/12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/09/16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218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21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Նալբանդյան 9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ntact@hyurservice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553331244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733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Knar Julhakyan</cp:lastModifiedBy>
  <cp:lastPrinted>2015-07-07T15:35:00Z</cp:lastPrinted>
  <dcterms:modified xsi:type="dcterms:W3CDTF">2016-09-08T08:22:00Z</dcterms:modified>
  <cp:revision>21</cp:revision>
  <dc:subject/>
  <dc:title>Ð²Úî²ð²ðàôÂÚàôÜ ´²ò  ÀÜÂ²ò²Î²ðàì  ÜàôØ   Î²î²ðºÈàô  Ø²êÆÜ</dc:title>
</cp:coreProperties>
</file>