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ՄՍԳ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ՇՀԱՊՁԲ-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ուղթ՝ ինքնակպչուն, A4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Գրիչ, գելային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Գրասենյակային գիրք, մատյան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Կարիչ, մինչև 20 թերթի համար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եգա-Պեյպե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Ապակարիչ</w:t>
      </w:r>
      <w:r>
        <w:rPr>
          <w:rFonts w:cs="Arial Armenian" w:ascii="GHEA Grapalat" w:hAnsi="GHEA Grapalat"/>
          <w:sz w:val="20"/>
          <w:lang w:val="hy-AM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Մատիտ, գրաֆիտե միջուկով, հասարակ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hy-AM"/>
        </w:rPr>
        <w:t>Ռետին՝ հասարակ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1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ոսնձամատիտ, գրասենյակ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ոլիմերային ինքնակպչուն ժապավեն՝ 19 մմ x 36 մ, գրասենյակային, փոքր (սկոչ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անակ՝ գրասենյակային, մետաղյ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Թուղթ՝ նշումների համար, սոսնձվածք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hy-AM"/>
        </w:rPr>
        <w:t>Քանոն՝ պլաստի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 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 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եղմակ, փոք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Սեղմակ, միջ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եղմակ, մե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ոթատետր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նիքի լրացուցիչ բարձիկ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Թանաք՝ կնիքի բարձիկի համար</w:t>
      </w:r>
      <w:r>
        <w:rPr>
          <w:rFonts w:cs="GHEA Grapalat" w:ascii="GHEA Grapalat" w:hAnsi="GHEA Grapalat"/>
          <w:sz w:val="20"/>
          <w:lang w:val="hy-AM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թղթապանակ, թելով, թղթյա</w:t>
      </w:r>
      <w:r>
        <w:rPr>
          <w:rFonts w:cs="GHEA Grapalat" w:ascii="GHEA Grapalat" w:hAnsi="GHEA Grapalat"/>
          <w:sz w:val="20"/>
          <w:lang w:val="hy-AM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hy-AM"/>
        </w:rPr>
        <w:t>Թուղթ՝ գունավոր A4 ինքնակպչուն (ոսկեգույն)</w:t>
      </w:r>
      <w:r>
        <w:rPr>
          <w:rFonts w:cs="GHEA Grapalat" w:ascii="GHEA Grapalat" w:hAnsi="GHEA Grapalat"/>
          <w:sz w:val="20"/>
          <w:lang w:val="hy-AM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նա Ղարիբջան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7:00Z</dcterms:created>
  <dc:creator>NAT</dc:creator>
  <dc:description/>
  <dc:language>en-US</dc:language>
  <cp:lastModifiedBy>Anna</cp:lastModifiedBy>
  <cp:lastPrinted>2012-06-13T10:43:00Z</cp:lastPrinted>
  <dcterms:modified xsi:type="dcterms:W3CDTF">2016-09-08T09:48:00Z</dcterms:modified>
  <cp:revision>17</cp:revision>
  <dc:subject/>
  <dc:title>Ð²Úî²ð²ðàôÂÚàôÜ ´²ò  ÀÜÂ²ò²Î²ðàì  ÜàôØ   Î²î²ðºÈàô  Ø²êÆÜ</dc:title>
</cp:coreProperties>
</file>