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 «Հայաստանի հանրային հեռուստառադիոընկերություն» Պ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ՀՌ-ՇՀԱՊՁԲ-15/1-0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վառելիք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07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Հայաստանի հանրային հեռուստառադիոընկերություն» ՊՀ-ի կարիքների համար հայտարարված «ՀՀՀՌ-ՇՀԱՊՁԲ-15/1-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08T06:36:00Z</dcterms:modified>
  <cp:revision>14</cp:revision>
  <dc:subject/>
  <dc:title/>
</cp:coreProperties>
</file>