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վերահսկիչ պալատ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n-US"/>
        </w:rPr>
        <w:t>ՀՀՎՊ-ՇՀԱՊՁԲ-15/1-02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վառելի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07.</w:t>
      </w:r>
      <w:r>
        <w:rPr>
          <w:rFonts w:cs="GHEA Grapalat" w:ascii="GHEA Grapalat" w:hAnsi="GHEA Grapalat"/>
          <w:lang w:val="af-ZA"/>
        </w:rPr>
        <w:t>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վերահսկիչ պալատի աշխատակազմի կարիքների համար հայտարարված           «ՀՀՎՊ-ՇՀԱՊՁԲ-15/1-02» ծածկագրով ընթացակարգի` ՀՀ ֆինանսների նախարարի 25.12.20</w:t>
      </w:r>
      <w:r>
        <w:rPr>
          <w:rFonts w:cs="Times Armenian" w:ascii="GHEA Grapalat" w:hAnsi="GHEA Grapalat"/>
          <w:sz w:val="24"/>
          <w:szCs w:val="24"/>
          <w:lang w:val="af-ZA"/>
        </w:rPr>
        <w:t>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07T22:14:00Z</dcterms:modified>
  <cp:revision>52</cp:revision>
  <dc:subject/>
  <dc:title/>
</cp:coreProperties>
</file>