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էկոնոմիկայ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ՀՀ ԷՆ-ՇՀԱՊՁԲ-15/3-16-09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գրենական պիտույքների և գրասենյակային նյութ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en-US"/>
        </w:rPr>
        <w:t>9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էկոնոմիկայի նախարարությ</w:t>
      </w:r>
      <w:r>
        <w:rPr>
          <w:rFonts w:cs="GHEA Grapalat" w:ascii="GHEA Grapalat" w:hAnsi="GHEA Grapalat"/>
          <w:color w:val="000000"/>
          <w:sz w:val="24"/>
          <w:szCs w:val="24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ՀՀ ԷՆ-ՇՀԱՊՁԲ-15/3-16-09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8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9-08T07:08:00Z</dcterms:modified>
  <cp:revision>2</cp:revision>
  <dc:subject/>
  <dc:title/>
</cp:coreProperties>
</file>