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ՄՀ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արալիկի  համայնքապետարանը, որը գտնվում է ՀՀ Շիրակի մարզ,  ք. Մարալիկ, Մադա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ՄՀ-ՊԸԱՇՁԲ-16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7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ալիկ քաղաքի թվով 60 գիշերային լուսավորման կետերի մոնտաժում /25+35 հենասյուների, 25+35 լուսակետերի տեղադր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4639944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46399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ալիկ քաղաքի թվով 60 գիշերային լուսավորման կետերի մոնտաժման /25+35 հենասյուների, 25+35 լուսակետերի տեղադրում/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ալիկ քաղաքի թվով 60 գիշերային լուսավորման կետերի մոնտաժման /25+35 հենասյուների, 25+35 լուսակետերի տեղադրում/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50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508334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70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70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672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67299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7345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7345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4075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4075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գոր Այվազ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5900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5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գոր Այվազյան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կառավարության 10.02.2011թ. թիվ 168-Ն որոշմամբ հաստատված &lt;&lt;Գնումների գործընթացի կազմակերպման&gt;&gt; կարգի 35-րդ կետի 9-րդ ենթակ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  <w:r>
              <w:rPr>
                <w:rFonts w:cs="Tahoma" w:ascii="Tahoma" w:hAnsi="Tahoma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Tahoma" w:ascii="Tahoma" w:hAnsi="Tahoma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15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  <w:r>
              <w:rPr>
                <w:rFonts w:cs="Tahoma" w:ascii="Tahoma" w:hAnsi="Tahoma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  <w:r>
              <w:rPr>
                <w:rFonts w:cs="Tahoma" w:ascii="Tahoma" w:hAnsi="Tahoma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ԸԱՇ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9.2016</w:t>
            </w:r>
            <w:r>
              <w:rPr>
                <w:rFonts w:cs="Tahoma" w:ascii="Tahoma" w:hAnsi="Tahoma"/>
                <w:sz w:val="16"/>
                <w:szCs w:val="16"/>
              </w:rPr>
              <w:t>թ.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0.2016</w:t>
            </w:r>
            <w:r>
              <w:rPr>
                <w:rFonts w:cs="Tahoma" w:ascii="Tahoma" w:hAnsi="Tahoma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2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4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, ք. Գյումրի, Կույբիշև 49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0/312/5-45-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oreta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6220312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41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www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armeps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, www.azdarar.am, www.maralik.am ինտերնետային կայքերում</w:t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թենիկ Զաքարյան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-242-2-29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րալիկ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6-06-14T10:56:00Z</cp:lastPrinted>
  <dcterms:modified xsi:type="dcterms:W3CDTF">2016-09-08T11:56:00Z</dcterms:modified>
  <cp:revision>33</cp:revision>
  <dc:subject/>
  <dc:title>Ð²Úî²ð²ðàôÂÚàôÜ ´²ò  ÀÜÂ²ò²Î²ðàì  ÜàôØ   Î²î²ðºÈàô  Ø²êÆÜ</dc:title>
</cp:coreProperties>
</file>