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/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2016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եպտեմբերի 8-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</w:p>
    <w:p>
      <w:pPr>
        <w:pStyle w:val="Heading1"/>
        <w:rPr/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ՔՆՔԾԻԳ-ԲԸՀԱՇՁԲ-16/1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ՔՆՔԾԻԳ-ԲԸՀԱՇՁԲ-16/1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sz w:val="20"/>
          <w:lang w:val="af-ZA"/>
        </w:rPr>
        <w:t xml:space="preserve">ՀՀ Արագածոտնի մարզի Աշտարակի մարզադպրոցի ավարտման համար լրացուցիչ շինարարական  </w:t>
      </w:r>
      <w:r>
        <w:rPr>
          <w:rFonts w:cs="GHEA Grapalat" w:ascii="GHEA Grapalat" w:hAnsi="GHEA Grapalat"/>
          <w:sz w:val="20"/>
          <w:lang w:val="af-ZA"/>
        </w:rPr>
        <w:t>աշխատանքները։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րա և Այծեմնիկ&gt;&gt; ԲԲԸ,  &lt;&lt;Խաչատուրյանի Բիլդինգ Գրուպ&gt;&gt; ՍՊԸ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Խաչատուրյանի Բիլդինգ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ՆԱՄԵՆԱՍԵԴ&gt;&gt; ՍՊԸ, &lt;&lt;Նաիրիի Բերիություն&gt;&gt; ՍՊԸ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ում առկա բոլոր փաստաթղթերը (Ներառյալ գնի առաջարկը, հայտի ապահովումը և վճարման պահանջագիրը) հաստատված չեն  կոնսորցումի անդամ &lt;&lt;Նաիրիի Բերիություն&gt;&gt; ՍՊԸ կողմից ինչպես նաև &lt;&lt;ՆԱՄԵՆԱՍԵԴ&gt;&gt; ՍՊԸ-ի տնօրեն Ա. Ավետիսյանի հրավերով պահանջվող՝ Մասնակցի էլեկտրոնային թվային ստորագրության փոխարեն առկա է Լ. Բաբաջանյանի էլեկտրոնային թվ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Խաչատուրյանի Բիլդինգ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119055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րա և Այծեմնիկ&gt;&gt; ԲԲԸ,  &lt;&lt;Խաչատուրյանի Բիլդինգ Գրուպ&gt;&gt; ՍՊԸ /Կոնսորցիում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47033380</w:t>
            </w:r>
          </w:p>
        </w:tc>
      </w:tr>
    </w:tbl>
    <w:p>
      <w:pPr>
        <w:pStyle w:val="Heading1"/>
        <w:ind w:firstLine="708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Ընտր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որոշ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ր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կիրառ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չափանիշ՝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բավարար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վ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կայացր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իցների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վից՝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վազագույ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յի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ռաջարկ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կայացր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ախապատվությու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ալու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կզբունքը</w:t>
      </w:r>
      <w:r>
        <w:rPr>
          <w:rStyle w:val="Emphasis"/>
          <w:rFonts w:cs="Tahoma" w:ascii="Tahoma" w:hAnsi="Tahoma"/>
          <w:i w:val="false"/>
          <w:sz w:val="20"/>
        </w:rPr>
        <w:t>։</w:t>
      </w:r>
    </w:p>
    <w:p>
      <w:pPr>
        <w:pStyle w:val="Heading1"/>
        <w:ind w:firstLine="708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  <w:r>
        <w:rPr>
          <w:rStyle w:val="Emphasis"/>
          <w:i w:val="false"/>
          <w:sz w:val="20"/>
        </w:rPr>
        <w:t xml:space="preserve">` </w:t>
      </w:r>
      <w:r>
        <w:rPr>
          <w:rStyle w:val="Emphasis"/>
          <w:rFonts w:cs="Sylfaen" w:ascii="Sylfaen" w:hAnsi="Sylfaen"/>
          <w:i w:val="false"/>
          <w:sz w:val="20"/>
        </w:rPr>
        <w:t>անգործ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կետ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ահման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արարություն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վ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ջորդ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վանից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ինչև</w:t>
      </w:r>
      <w:r>
        <w:rPr>
          <w:rStyle w:val="Emphasis"/>
          <w:i w:val="false"/>
          <w:sz w:val="20"/>
        </w:rPr>
        <w:t xml:space="preserve"> 5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ացուցայի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առյալ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ընկ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անակահատվածը</w:t>
      </w:r>
      <w:r>
        <w:rPr>
          <w:rStyle w:val="Emphasis"/>
          <w:rFonts w:cs="Tahoma" w:ascii="Tahoma" w:hAnsi="Tahoma"/>
          <w:i w:val="false"/>
          <w:sz w:val="20"/>
        </w:rPr>
        <w:t>։</w:t>
      </w:r>
    </w:p>
    <w:p>
      <w:pPr>
        <w:pStyle w:val="Heading1"/>
        <w:ind w:firstLine="708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Ընտր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ետ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պայմանագիր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կնքվ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արարությ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ահման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նգործ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կետ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վարտից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ետո</w:t>
      </w:r>
      <w:r>
        <w:rPr>
          <w:rFonts w:cs="GHEA Grapalat" w:ascii="GHEA Grapalat" w:hAnsi="GHEA Grapalat"/>
          <w:i/>
          <w:sz w:val="20"/>
          <w:lang w:val="af-ZA"/>
        </w:rPr>
        <w:t>.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8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*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 xml:space="preserve"> Գնահատող հանձնաժողովի 31.08.2016 թ. թիվ 2.1 ենթակետով ընդունված որոշմամբ՝ նախատեսվող  շտկումն առաջին տեղ զբաղեցրած Մասնակցի կողմից չի կատարվել /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այտ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ներկայացնել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տարվ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դ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նախորդ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երե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տար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ի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ընթացք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համան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(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նմանատի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)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պայմանագր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 xml:space="preserve">/պայմանագրերի/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պատշաճ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ձև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իրականաց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նելու</w:t>
      </w:r>
      <w:r>
        <w:rPr>
          <w:rFonts w:cs="Sylfaen" w:ascii="Sylfaen" w:hAnsi="Sylfaen"/>
          <w:b w:val="false"/>
          <w:i w:val="false"/>
          <w:sz w:val="20"/>
          <w:u w:val="none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վերաբերյալ փաստաթղթերը հրավերով սահմանված ժամկետներում չի ներկայացրել/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09-08T12:36:00Z</dcterms:modified>
  <cp:revision>19</cp:revision>
  <dc:subject/>
  <dc:title>                                        Ð²Úî²ð²ðàôÂÚàôÜ ´²ò  ÀÜÂ²ò²Î²ðàì  ÜàôØ   Î²î²ðºÈàô  Ø²êÆÜ</dc:title>
</cp:coreProperties>
</file>