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6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Դավիթաշեն 4, 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ԱԻՆ-16-6-15/6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տոբուսներիանիվ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10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295/80R22,5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-ALLSTEEL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աշերտ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անկարը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յնությունը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PR 20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ել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Arial LatArm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(130)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վածությ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152/149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վածություն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3550/3250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 CORDIANT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295/80R22,5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-ALLSTEEL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աշերտ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անկարը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յնությունը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PR 20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ել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Arial LatArm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(130)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վածությ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152/149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վածությունը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3550/3250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 ներառված  է ՀՀ  ֆինանսների 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 իրականացվող  գնումների 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եղել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եղել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7 980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7 980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7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75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Տ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վերաբե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պանիվ&gt;&gt;ՍՊԸ-ն ներկայացրել է հայտարարություն,որ առաջարկվ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պրանք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ԵՏ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ձայն ՀՀ գնումների մասին օրենքի 9-րդ հոդվածի 4-րդ կետի 2-րդ ենթակետի անգործության ժամկետը կիրառելի չէ, քանի որ միայն մեկ մասնակից է հայտ ներկայացր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պանի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6-6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757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75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Արպանիվ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54150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հրապարակվել է Armeps համակարգով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me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,</w:t>
            </w:r>
            <w:r>
              <w:rPr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igran.derdzyan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24T16:56:00Z</cp:lastPrinted>
  <dcterms:modified xsi:type="dcterms:W3CDTF">2016-09-08T12:56:00Z</dcterms:modified>
  <cp:revision>333</cp:revision>
  <dc:subject/>
  <dc:title>                                        Ð²Úî²ð²ðàôÂÚàôÜ ´²ò  ÀÜÂ²ò²Î²ðàì  ÜàôØ   Î²î²ðºÈàô  Ø²êÆÜ</dc:title>
</cp:coreProperties>
</file>