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276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ՊԱՐԶԵՑՎԱԾ ԸՆԹԱՑԱԿԱՐԳՈՎ ԿՆՔՎԱԾ ՊԱՅՄԱՆԱԳՐԻ ՄԱՍԻՆ</w:t>
      </w:r>
    </w:p>
    <w:p>
      <w:pPr>
        <w:pStyle w:val="Heading3"/>
        <w:ind w:hanging="0"/>
        <w:rPr/>
      </w:pPr>
      <w:r>
        <w:rPr>
          <w:rFonts w:cs="Sylfaen" w:ascii="Sylfaen" w:hAnsi="Sylfaen"/>
          <w:b w:val="false"/>
          <w:sz w:val="20"/>
          <w:lang w:val="af-ZA"/>
        </w:rPr>
        <w:t xml:space="preserve">Հայտարարության (հաշվետվության) սույն տեքստը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10-րդ 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ՊԱՐԶԵՑՎԱԾ ԸՆԹԱՑԱԿԱՐԳԻ ԾԱԾԿԱԳԻՐԸ՝ ՁԻՀ-ՊԸԾՁԲ-16/13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Պատվիրատուն` «Ձեռնարկությունների ինկուբատոր» հիմնադրամը, որը գտնվում է ք. Երևան, Հ. Էմին 123 հասցեում, ստորև ներկայացնում է ՁԻՀ-ՊԸԾՁԲ-16/13 ծածկագրով հայտարարված պարզեցված ընթացակարգի արդյունքում կնքված պայմանագրի /երի/ մասին տեղեկատվությունը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90"/>
        <w:gridCol w:w="844"/>
        <w:gridCol w:w="316"/>
        <w:gridCol w:w="709"/>
        <w:gridCol w:w="155"/>
        <w:gridCol w:w="454"/>
        <w:gridCol w:w="356"/>
        <w:gridCol w:w="94"/>
        <w:gridCol w:w="98"/>
        <w:gridCol w:w="634"/>
        <w:gridCol w:w="168"/>
        <w:gridCol w:w="42"/>
        <w:gridCol w:w="228"/>
        <w:gridCol w:w="180"/>
        <w:gridCol w:w="11"/>
        <w:gridCol w:w="131"/>
        <w:gridCol w:w="51"/>
        <w:gridCol w:w="10"/>
        <w:gridCol w:w="170"/>
        <w:gridCol w:w="911"/>
        <w:gridCol w:w="179"/>
        <w:gridCol w:w="16"/>
        <w:gridCol w:w="342"/>
        <w:gridCol w:w="177"/>
        <w:gridCol w:w="194"/>
        <w:gridCol w:w="10"/>
        <w:gridCol w:w="339"/>
        <w:gridCol w:w="11"/>
        <w:gridCol w:w="238"/>
        <w:gridCol w:w="287"/>
        <w:gridCol w:w="21"/>
        <w:gridCol w:w="304"/>
        <w:gridCol w:w="223"/>
        <w:gridCol w:w="376"/>
        <w:gridCol w:w="110"/>
        <w:gridCol w:w="48"/>
        <w:gridCol w:w="25"/>
        <w:gridCol w:w="1756"/>
        <w:gridCol w:w="156"/>
        <w:gridCol w:w="425"/>
        <w:gridCol w:w="229"/>
        <w:gridCol w:w="485"/>
        <w:gridCol w:w="2404"/>
      </w:tblGrid>
      <w:tr>
        <w:trPr>
          <w:trHeight w:val="146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2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54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2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35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2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35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  <w:tab w:val="center" w:pos="4482" w:leader="none"/>
              </w:tabs>
              <w:rPr>
                <w:rFonts w:ascii="Sylfaen" w:hAnsi="Sylfaen" w:cs="Times Armenian;Times New Roman"/>
                <w:color w:val="000000"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sz w:val="14"/>
              </w:rPr>
              <w:t>«Վանաձորի տեխնոլոգիական կենտրոն»-ի մարդատար վերելակների տեխնիկական սպասարկման, ընթացիկ վերանորոգման և վթարային կանչերի իրագործման ծառայություններ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0000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pt-BR"/>
              </w:rPr>
              <w:t>Թվով 2 հատ՝  (630 կգ բ/տ, 1 հատը՝ 4 կանգառով և 1 հատը՝ 3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pt-BR"/>
              </w:rPr>
              <w:t>կանգառով)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մարդատար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pt-BR"/>
              </w:rPr>
              <w:t xml:space="preserve"> վերելակների ընթացիկ տեխնիկական սպասարկում՝ վերելակների գործարկման վայր ամսական առնվազն 3 անգամ պարբերականությամբ համապատասխան որակավորում ունեցող մասնագետի կողմից այցելությունների և տեղում վերելակի աշխատանքի զննության իրականացման, ըստ անհրաժեշտության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՝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pt-BR"/>
              </w:rPr>
              <w:t xml:space="preserve"> համապատասխան պրոֆիլակտիկ/վերանորոգման միջոցառումների իրականացման միջոցով,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pt-BR"/>
              </w:rPr>
              <w:t>իր գործիքներով և համապատասախան սարքերով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։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pt-BR"/>
              </w:rPr>
              <w:t>Իր հաշվին վերելակների շահագործման համար անհրաժեշտ պահեստամասերի և քսայուղերի գնման ծախսեր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pt-BR"/>
              </w:rPr>
              <w:t xml:space="preserve"> իրականաց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ում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pt-BR"/>
              </w:rPr>
              <w:t xml:space="preserve">, եթե այն չի գերազանցում տվյալ ամսվա համար Պատվիրատուի կողմից վճարվող գումարի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10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pt-BR"/>
              </w:rPr>
              <w:t>%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-ը։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pt-BR"/>
              </w:rPr>
              <w:t>Վթարային կանչերի սպասարկում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 xml:space="preserve">՝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pt-BR"/>
              </w:rPr>
              <w:t>առավելագույնը մեկ աշխատանքային օրվա ընթացքում համապատասխան որակավորում ունեցող մասնագետի կողմից իրականացվող այցելությունների և տեղում (իսկ ըստ անհրաժեշտության նաև վերելակների գործարկման տարածքից դուրս) վերելակի բնականոն աշխատանքի վերականգմանն ուղղված միջոցառումների (վերանորոգում, պահեստամասերի փոխարինում) իրականացման միջոցով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 xml:space="preserve">՝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pt-BR"/>
              </w:rPr>
              <w:t>իր գործիքներով և համապատասախան սարքերով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pt-BR"/>
              </w:rPr>
              <w:t>Ծառայությունների մատուցում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՝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pt-BR"/>
              </w:rPr>
              <w:t xml:space="preserve"> ՀՀ օրենսդրությամբ սահմանված «Վերելակների, Սարքավորումների Անվտանգ Շահագործման Կանոններ»-ի պահանջներին համապատասխան: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color w:val="000000"/>
                <w:sz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pt-BR"/>
              </w:rPr>
              <w:t>Անհրաժեշտության դեպքում Պատվիրատուի ցանկությամբ և օժանդակությամբ վերելակներ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pt-BR"/>
              </w:rPr>
              <w:t xml:space="preserve"> ներկայաց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ում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pt-BR"/>
              </w:rPr>
              <w:t xml:space="preserve"> հերթական կամ արտահերթ տեխնիկական ստուգարքների Պետական Տեխնիկական հսկողության մարմիններին: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pt-BR"/>
              </w:rPr>
              <w:t>Թվով 2 հատ՝  (630 կգ բ/տ, 1 հատը՝ 4 կանգառով և 1 հատը՝ 3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pt-BR"/>
              </w:rPr>
              <w:t>կանգառով)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մարդատար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pt-BR"/>
              </w:rPr>
              <w:t xml:space="preserve"> վերելակների ընթացիկ տեխնիկական սպասարկում՝ վերելակների գործարկման վայր ամսական առնվազն 3 անգամ պարբերականությամբ համապատասխան որակավորում ունեցող մասնագետի կողմից այցելությունների և տեղում վերելակի աշխատանքի զննության իրականացման, ըստ անհրաժեշտության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՝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pt-BR"/>
              </w:rPr>
              <w:t xml:space="preserve"> համապատասխան պրոֆիլակտիկ/վերանորոգման միջոցառումների իրականացման միջոցով,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pt-BR"/>
              </w:rPr>
              <w:t>իր գործիքներով և համապատասախան սարքերով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։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pt-BR"/>
              </w:rPr>
              <w:t>Իր հաշվին վերելակների շահագործման համար անհրաժեշտ պահեստամասերի և քսայուղերի գնման ծախսեր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pt-BR"/>
              </w:rPr>
              <w:t xml:space="preserve"> իրականաց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ում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pt-BR"/>
              </w:rPr>
              <w:t xml:space="preserve">, եթե այն չի գերազանցում տվյալ ամսվա համար Պատվիրատուի կողմից վճարվող գումարի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10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pt-BR"/>
              </w:rPr>
              <w:t>%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-ը։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pt-BR"/>
              </w:rPr>
              <w:t>Վթարային կանչերի սպասարկում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 xml:space="preserve">՝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pt-BR"/>
              </w:rPr>
              <w:t>առավելագույնը մեկ աշխատանքային օրվա ընթացքում համապատասխան որակավորում ունեցող մասնագետի կողմից իրականացվող այցելությունների և տեղում (իսկ ըստ անհրաժեշտության նաև վերելակների գործարկման տարածքից դուրս) վերելակի բնականոն աշխատանքի վերականգմանն ուղղված միջոցառումների (վերանորոգում, պահեստամասերի փոխարինում) իրականացման միջոցով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 xml:space="preserve">՝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pt-BR"/>
              </w:rPr>
              <w:t>իր գործիքներով և համապատասախան սարքերով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pt-BR"/>
              </w:rPr>
              <w:t>Ծառայությունների մատուցում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՝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pt-BR"/>
              </w:rPr>
              <w:t xml:space="preserve"> ՀՀ օրենսդրությամբ սահմանված «Վերելակների, Սարքավորումների Անվտանգ Շահագործման Կանոններ»-ի պահանջներին համապատասխան: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color w:val="000000"/>
                <w:sz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pt-BR"/>
              </w:rPr>
              <w:t>Անհրաժեշտության դեպքում Պատվիրատուի ցանկությամբ և օժանդակությամբ վերելակներ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pt-BR"/>
              </w:rPr>
              <w:t xml:space="preserve"> ներկայաց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ում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pt-BR"/>
              </w:rPr>
              <w:t xml:space="preserve"> հերթական կամ արտահերթ տեխնիկական ստուգարքների Պետական Տեխնիկական հսկողության մարմիններին:</w:t>
            </w:r>
          </w:p>
        </w:tc>
      </w:tr>
      <w:tr>
        <w:trPr>
          <w:trHeight w:val="169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52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04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Գնումների մասին» օրենքի 17-րդ հոդվածի 5-րդ մաս</w:t>
            </w:r>
            <w:r>
              <w:rPr>
                <w:rFonts w:cs="Sylfaen" w:ascii="Sylfaen" w:hAnsi="Sylfaen"/>
                <w:sz w:val="16"/>
                <w:szCs w:val="16"/>
              </w:rPr>
              <w:t>, Կարգի 25-րդ կետի 3-րդ ենթակետ</w:t>
            </w:r>
          </w:p>
        </w:tc>
      </w:tr>
      <w:tr>
        <w:trPr>
          <w:trHeight w:val="196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60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0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87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4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/07/2016թ</w:t>
            </w:r>
          </w:p>
        </w:tc>
      </w:tr>
      <w:tr>
        <w:trPr>
          <w:trHeight w:val="164" w:hRule="atLeast"/>
        </w:trPr>
        <w:tc>
          <w:tcPr>
            <w:tcW w:w="714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74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714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74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14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5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714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4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30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089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8 ամսվա համար/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9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5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1391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szCs w:val="22"/>
                <w:lang w:val="hy-AM"/>
              </w:rPr>
              <w:t>«Սոյուզլիֆտմոնտաժ» ԲԲԸ  «Յուգլիֆտ» Դ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240000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1440000</w:t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1440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8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3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27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4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8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Sylfaen" w:hAnsi="Sylfaen"/>
                <w:sz w:val="14"/>
                <w:szCs w:val="14"/>
              </w:rPr>
              <w:t xml:space="preserve">։ </w:t>
            </w:r>
          </w:p>
        </w:tc>
      </w:tr>
      <w:tr>
        <w:trPr>
          <w:trHeight w:val="344" w:hRule="atLeast"/>
        </w:trPr>
        <w:tc>
          <w:tcPr>
            <w:tcW w:w="34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8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՝ մինչև 15% գնային նախապատվություն ստացած մասնակիցների վրաբերյալ</w:t>
            </w:r>
          </w:p>
        </w:tc>
      </w:tr>
      <w:tr>
        <w:trPr>
          <w:trHeight w:val="289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8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.08.2016թ</w:t>
            </w:r>
          </w:p>
        </w:tc>
      </w:tr>
      <w:tr>
        <w:trPr>
          <w:trHeight w:val="92" w:hRule="atLeast"/>
        </w:trPr>
        <w:tc>
          <w:tcPr>
            <w:tcW w:w="587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62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87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«Գնումների մասին» ՀՀ օրենքի 9-րդ հոդվածի 4-րդ մասի 2-րդ կետով սահմանված պայմաններ</w:t>
            </w:r>
          </w:p>
        </w:tc>
      </w:tr>
      <w:tr>
        <w:trPr>
          <w:trHeight w:val="344" w:hRule="atLeast"/>
        </w:trPr>
        <w:tc>
          <w:tcPr>
            <w:tcW w:w="58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.08.2016թ</w:t>
            </w:r>
          </w:p>
        </w:tc>
      </w:tr>
      <w:tr>
        <w:trPr>
          <w:trHeight w:val="344" w:hRule="atLeast"/>
        </w:trPr>
        <w:tc>
          <w:tcPr>
            <w:tcW w:w="58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.08.2016թ</w:t>
            </w:r>
          </w:p>
        </w:tc>
      </w:tr>
      <w:tr>
        <w:trPr>
          <w:trHeight w:val="344" w:hRule="atLeast"/>
        </w:trPr>
        <w:tc>
          <w:tcPr>
            <w:tcW w:w="58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5.08.2016թ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07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64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3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5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4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4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-ին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  <w:lang w:val="hy-AM"/>
              </w:rPr>
              <w:t>«Սոյուզլիֆտմոնտաժ» ԲԲԸ  «Յուգլիֆտ» ԴՍՊԸ</w:t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N ՁԻՀ-ՊԸԾՁԲ-1</w:t>
            </w:r>
            <w:r>
              <w:rPr>
                <w:rFonts w:cs="Sylfaen" w:ascii="Sylfaen" w:hAnsi="Sylfaen"/>
                <w:sz w:val="16"/>
                <w:szCs w:val="16"/>
              </w:rPr>
              <w:t>6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13</w:t>
            </w:r>
          </w:p>
        </w:tc>
        <w:tc>
          <w:tcPr>
            <w:tcW w:w="14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5.08.2016թ</w:t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յմանագիրն ուժի մեջ մտնելու օրվանից հաշված մինչև մինչև 365-րդ օրացուցային օրը ներառյալ: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FF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50000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FF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40000</w:t>
            </w:r>
          </w:p>
        </w:tc>
      </w:tr>
      <w:tr>
        <w:trPr>
          <w:trHeight w:val="150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3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-ին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  <w:lang w:val="hy-AM"/>
              </w:rPr>
              <w:t>«Սոյուզլիֆտմոնտաժ» ԲԲԸ  «Յուգլիֆտ» ԴՍՊԸ</w:t>
            </w:r>
          </w:p>
        </w:tc>
        <w:tc>
          <w:tcPr>
            <w:tcW w:w="32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ք. Երևան, Կոմիտասի պող. Հ 35Ա, հեռ. 091 21 16 50, </w:t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ugelift@mail.ru</w:t>
            </w:r>
          </w:p>
        </w:tc>
        <w:tc>
          <w:tcPr>
            <w:tcW w:w="3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7120001315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0009839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2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1143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color w:val="000000"/>
                <w:sz w:val="16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Sylfaen" w:hAnsi="Sylfaen"/>
                <w:sz w:val="14"/>
                <w:szCs w:val="14"/>
                <w:lang w:val="hy-AM"/>
              </w:rPr>
              <w:t>։</w:t>
            </w:r>
            <w:r>
              <w:rPr>
                <w:rFonts w:cs="Arial Armenian;Arial" w:ascii="Sylfaen" w:hAnsi="Sylfaen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008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gnumner.am 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008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008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008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2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7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2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ագիկ Ջանջուղազ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4 49 13 38</w:t>
            </w:r>
          </w:p>
        </w:tc>
        <w:tc>
          <w:tcPr>
            <w:tcW w:w="7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info@interlimens.com</w:t>
            </w:r>
          </w:p>
        </w:tc>
      </w:tr>
    </w:tbl>
    <w:p>
      <w:pPr>
        <w:pStyle w:val="TextBodyIndent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TextBodyIndent"/>
        <w:rPr/>
      </w:pPr>
      <w:r>
        <w:rPr>
          <w:rFonts w:cs="Sylfaen" w:ascii="Sylfaen" w:hAnsi="Sylfaen"/>
          <w:b/>
          <w:i/>
          <w:sz w:val="20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af-ZA"/>
        </w:rPr>
        <w:t>«Ձեռնարկությունների ինկուբատոր» հիմնադրամ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900" w:right="908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Optimist">
    <w:altName w:val="Times New Roman"/>
    <w:charset w:val="00"/>
    <w:family w:val="auto"/>
    <w:pitch w:val="variable"/>
  </w:font>
  <w:font w:name="GHEA Grapalat">
    <w:altName w:val="Myriad Pro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 xml:space="preserve">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Լ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Myriad Pro Cond" w:hAnsi="GHEA Grapalat;Myriad Pro Cond"/>
          <w:bCs/>
          <w:i/>
          <w:sz w:val="12"/>
          <w:szCs w:val="12"/>
        </w:rPr>
        <w:t>քանակը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hy-AM"/>
        </w:rPr>
        <w:t>Եթե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պայմանագրի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շրջանակներում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ապա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լ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նախատեսված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գումարի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չափը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իսկ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ընդհանուր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գումարը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լրացնել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կողքի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>` «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ընդհանուր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սյունակում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Այլ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աղբյուրներից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ֆինանսավորվելու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դեպքում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նշել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ֆինանսավորման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Նշվում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են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հրավերում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կատարված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բոլոր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փոփոխությունների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ամսաթվերը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ru-RU"/>
        </w:rPr>
        <w:t>Եթե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ru-RU"/>
        </w:rPr>
        <w:t>առաջարկվ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ած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ru-RU"/>
        </w:rPr>
        <w:t>գները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ru-RU"/>
        </w:rPr>
        <w:t>ներկայացված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ru-RU"/>
        </w:rPr>
        <w:t>են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ru-RU"/>
        </w:rPr>
        <w:t>երկու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ru-RU"/>
        </w:rPr>
        <w:t>կամ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ru-RU"/>
        </w:rPr>
        <w:t>ավելի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ru-RU"/>
        </w:rPr>
        <w:t>արժույթներով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ru-RU"/>
        </w:rPr>
        <w:t>ապա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գրել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ru-RU"/>
        </w:rPr>
        <w:t>Հայաստանի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ru-RU"/>
        </w:rPr>
        <w:t>դրամով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առաջարկված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գումարի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չափը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առանց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ԱԱՀ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իսկ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առաջարկված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ընդհանուր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գումարը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առանց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ԱԱՀ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լրացնել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կողքի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>` «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ընդհանուր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սյունակում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Լ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>րացնել տ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վյալ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ընթացակարգի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շրջանակներում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առաջարկված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գումարից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հաշվակված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ԱԱՀ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>-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ն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իսկ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ընդհանուր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գումարից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հաշվարկված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ԱԱՀ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>-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ն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լրացնել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կողքի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>` «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ընդհանուր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սյունակում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Լ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>րացնել տ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վյալ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ընթացակարգի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շրջանակներում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առաջարկված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գումարի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չափը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ներառյալ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ԱԱՀ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իսկ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առաջարկված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ընդհանուր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գումարը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ներառյալ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ԱԱՀ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լրացնել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կողքի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>` «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ընդհանուր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» 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սյունակում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Եթե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պայմանագիրը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կնքվելու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է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ընդհանուր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արժեքով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սակայն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նախատեսված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են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ավելի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քիչ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միջոցներ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ապա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ընդհանուր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գինը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լրացնել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տվյալ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սյունակում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իսկ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առկա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ֆինանսական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միջոցների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մասով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>` «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Առկա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ֆինանսական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միջոցներով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սյունյակում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Չի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լրացվում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եթե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պայմանագրի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կողմ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է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հանդիսանում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Հայաստանի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Հանրապետությունում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հարկ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վճարողի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հաշվարկային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հաշիվ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չունեցող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 xml:space="preserve"> 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</w:rPr>
        <w:t>անձը</w:t>
      </w:r>
      <w:r>
        <w:rPr>
          <w:rFonts w:cs="GHEA Grapalat;Myriad Pro Cond" w:ascii="GHEA Grapalat;Myriad Pro Cond" w:hAnsi="GHEA Grapalat;Myriad Pro Cond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eastAsia="Times New Roma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Armenian;Times New Roman" w:hAnsi="Times Armeni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eastAsia="Times New Roma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;Arial" w:hAnsi="Arial Armenian;Arial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;Times New Roman" w:hAnsi="Times Armenian;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;Times New Roman" w:hAnsi="Times Armenian;Times New Roman" w:cs="Times Armenian;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lfaen" w:hAnsi="Sylfaen" w:eastAsia="Calibri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lfaen" w:hAnsi="Sylfaen" w:eastAsia="Times New Roman" w:cs="Sylfaen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lfaen" w:hAnsi="Sylfaen" w:eastAsia="Times New Roman" w:cs="Sylfae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Armenian;Times New Roman" w:hAnsi="Times Armeni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tabs>
        <w:tab w:val="clear" w:pos="708"/>
        <w:tab w:val="left" w:pos="567" w:leader="none"/>
      </w:tabs>
      <w:spacing w:before="0" w:after="0"/>
      <w:ind w:left="720" w:hanging="0"/>
      <w:contextualSpacing/>
      <w:jc w:val="both"/>
    </w:pPr>
    <w:rPr>
      <w:rFonts w:ascii="Optimist;Times New Roman" w:hAnsi="Optimist;Times New Roman" w:cs="Optimist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Ruzan Apresyan</cp:lastModifiedBy>
  <cp:lastPrinted>2016-09-08T12:47:00Z</cp:lastPrinted>
  <dcterms:modified xsi:type="dcterms:W3CDTF">2016-09-08T08:48:00Z</dcterms:modified>
  <cp:revision>31</cp:revision>
  <dc:subject/>
  <dc:title>                                        Ð²Úî²ð²ðàôÂÚàôÜ ´²ò  ÀÜÂ²ò²Î²ðàì  ÜàôØ   Î²î²ðºÈàô  Ø²êÆÜ</dc:title>
</cp:coreProperties>
</file>