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i/>
          <w:i/>
          <w:lang w:val="af-ZA"/>
        </w:rPr>
      </w:pPr>
      <w:r>
        <w:rPr>
          <w:rFonts w:cs="Sylfaen" w:ascii="GHEA Grapalat" w:hAnsi="GHEA Grapalat"/>
          <w:b/>
          <w:i/>
          <w:lang w:val="af-ZA"/>
        </w:rPr>
      </w:r>
    </w:p>
    <w:p>
      <w:pPr>
        <w:pStyle w:val="Normal"/>
        <w:jc w:val="center"/>
        <w:rPr>
          <w:rFonts w:ascii="GHEA Grapalat" w:hAnsi="GHEA Grapalat" w:cs="Sylfaen"/>
          <w:b/>
          <w:b/>
          <w:i/>
          <w:i/>
          <w:lang w:val="af-ZA"/>
        </w:rPr>
      </w:pPr>
      <w:r>
        <w:rPr>
          <w:rFonts w:cs="Sylfaen" w:ascii="GHEA Grapalat" w:hAnsi="GHEA Grapalat"/>
          <w:b/>
          <w:i/>
          <w:lang w:val="af-ZA"/>
        </w:rPr>
      </w:r>
    </w:p>
    <w:p>
      <w:pPr>
        <w:pStyle w:val="Normal"/>
        <w:jc w:val="center"/>
        <w:rPr/>
      </w:pPr>
      <w:r>
        <w:rPr>
          <w:rFonts w:cs="Sylfaen" w:ascii="GHEA Grapalat" w:hAnsi="GHEA Grapalat"/>
          <w:b/>
          <w:i/>
          <w:lang w:val="af-ZA"/>
        </w:rPr>
        <w:t>ՀԱՅՏԱՐԱՐՈՒԹՅՈՒՆ</w:t>
      </w:r>
      <w:r>
        <w:rPr>
          <w:rFonts w:cs="GHEA Grapalat" w:ascii="GHEA Grapalat" w:hAnsi="GHEA Grapalat"/>
          <w:b/>
          <w:i/>
          <w:lang w:val="af-ZA"/>
        </w:rPr>
        <w:t xml:space="preserve"> (</w:t>
      </w:r>
      <w:r>
        <w:rPr>
          <w:rFonts w:cs="Sylfaen" w:ascii="GHEA Grapalat" w:hAnsi="GHEA Grapalat"/>
          <w:b/>
          <w:i/>
          <w:lang w:val="af-ZA"/>
        </w:rPr>
        <w:t>ՀԱՇՎԵՏՎՈՒԹՅՈՒՆ</w:t>
      </w:r>
      <w:r>
        <w:rPr>
          <w:rFonts w:cs="GHEA Grapalat" w:ascii="GHEA Grapalat" w:hAnsi="GHEA Grapalat"/>
          <w:b/>
          <w:i/>
          <w:lang w:val="af-ZA"/>
        </w:rPr>
        <w:t>)</w:t>
      </w:r>
    </w:p>
    <w:p>
      <w:pPr>
        <w:pStyle w:val="Normal"/>
        <w:jc w:val="center"/>
        <w:rPr>
          <w:rFonts w:ascii="GHEA Grapalat" w:hAnsi="GHEA Grapalat" w:cs="GHEA Grapalat"/>
          <w:b/>
          <w:b/>
          <w:i/>
          <w:i/>
          <w:lang w:val="af-ZA"/>
        </w:rPr>
      </w:pPr>
      <w:r>
        <w:rPr>
          <w:rFonts w:cs="GHEA Grapalat" w:ascii="GHEA Grapalat" w:hAnsi="GHEA Grapalat"/>
          <w:b/>
          <w:i/>
          <w:lang w:val="af-ZA"/>
        </w:rPr>
        <w:t xml:space="preserve">ՇՐՋԱՆԱԿԱՅԻՆ ՀԱՄԱՁԱՅՆԱԳՐԵՐՈՎ ԳՆՈՒՄՆԵՐ ԿԱՏԱՐԵԼՈՒ </w:t>
      </w:r>
      <w:r>
        <w:rPr>
          <w:rFonts w:cs="Sylfaen" w:ascii="GHEA Grapalat" w:hAnsi="GHEA Grapalat"/>
          <w:b/>
          <w:i/>
          <w:lang w:val="af-ZA"/>
        </w:rPr>
        <w:t>ԸՆԹԱՑԱԿԱՐԳՈՎ</w:t>
      </w:r>
      <w:r>
        <w:rPr>
          <w:rFonts w:cs="GHEA Grapalat" w:ascii="GHEA Grapalat" w:hAnsi="GHEA Grapalat"/>
          <w:b/>
          <w:i/>
          <w:lang w:val="af-ZA"/>
        </w:rPr>
        <w:t xml:space="preserve"> </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sz w:val="20"/>
          <w:lang w:val="af-ZA"/>
        </w:rPr>
      </w:pPr>
      <w:r>
        <w:rPr>
          <w:rFonts w:cs="Sylfaen" w:ascii="GHEA Grapalat" w:hAnsi="GHEA Grapalat"/>
          <w:b/>
          <w:i/>
          <w:lang w:val="af-ZA"/>
        </w:rPr>
        <w:t>ԿՆՔՎԱԾ</w:t>
      </w:r>
      <w:r>
        <w:rPr>
          <w:rFonts w:cs="GHEA Grapalat" w:ascii="GHEA Grapalat" w:hAnsi="GHEA Grapalat"/>
          <w:b/>
          <w:i/>
          <w:lang w:val="af-ZA"/>
        </w:rPr>
        <w:t xml:space="preserve"> </w:t>
      </w:r>
      <w:r>
        <w:rPr>
          <w:rFonts w:cs="Sylfaen" w:ascii="GHEA Grapalat" w:hAnsi="GHEA Grapalat"/>
          <w:b/>
          <w:i/>
          <w:lang w:val="af-ZA"/>
        </w:rPr>
        <w:t>ՊԱՅՄԱՆԱԳՐԻ</w:t>
      </w:r>
      <w:r>
        <w:rPr>
          <w:rFonts w:cs="GHEA Grapalat" w:ascii="GHEA Grapalat" w:hAnsi="GHEA Grapalat"/>
          <w:b/>
          <w:i/>
          <w:lang w:val="af-ZA"/>
        </w:rPr>
        <w:t xml:space="preserve"> </w:t>
      </w:r>
      <w:r>
        <w:rPr>
          <w:rFonts w:cs="Sylfaen" w:ascii="GHEA Grapalat" w:hAnsi="GHEA Grapalat"/>
          <w:b/>
          <w:i/>
          <w:lang w:val="af-ZA"/>
        </w:rPr>
        <w:t>ՄԱՍԻՆ</w:t>
      </w:r>
    </w:p>
    <w:p>
      <w:pPr>
        <w:pStyle w:val="Heading3"/>
        <w:ind w:hanging="0"/>
        <w:rPr>
          <w:rFonts w:ascii="GHEA Grapalat" w:hAnsi="GHEA Grapalat" w:cs="GHEA Grapalat"/>
          <w:sz w:val="24"/>
          <w:szCs w:val="24"/>
          <w:lang w:val="hy-AM"/>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sz w:val="24"/>
          <w:szCs w:val="24"/>
          <w:lang w:val="hy-AM"/>
        </w:rPr>
        <w:t>&lt;&lt;</w:t>
      </w:r>
      <w:r>
        <w:rPr>
          <w:rFonts w:cs="GHEA Grapalat" w:ascii="GHEA Grapalat" w:hAnsi="GHEA Grapalat"/>
          <w:sz w:val="24"/>
          <w:szCs w:val="24"/>
          <w:lang w:val="af-ZA"/>
        </w:rPr>
        <w:t>ՍՀՀ-ՇՀԱՊՁԲ-16/11</w:t>
      </w:r>
      <w:r>
        <w:rPr>
          <w:rFonts w:cs="GHEA Grapalat" w:ascii="GHEA Grapalat" w:hAnsi="GHEA Grapalat"/>
          <w:sz w:val="24"/>
          <w:szCs w:val="24"/>
          <w:lang w:val="hy-AM"/>
        </w:rPr>
        <w:t>&gt;&gt;</w:t>
      </w:r>
    </w:p>
    <w:p>
      <w:pPr>
        <w:pStyle w:val="Normal"/>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w:t>
      </w:r>
      <w:r>
        <w:rPr>
          <w:rFonts w:cs="GHEA Grapalat" w:ascii="GHEA Grapalat" w:hAnsi="GHEA Grapalat"/>
          <w:sz w:val="20"/>
          <w:u w:val="single"/>
          <w:lang w:val="af-ZA"/>
        </w:rPr>
        <w:t>&lt;&lt;Սևանի հոգեբուժական հիվանդանոց&gt;&gt; ՓԲԸ-ն</w:t>
      </w:r>
      <w:r>
        <w:rPr>
          <w:rFonts w:cs="GHEA Grapalat" w:ascii="GHEA Grapalat" w:hAnsi="GHEA Grapalat"/>
          <w:sz w:val="20"/>
          <w:lang w:val="af-ZA"/>
        </w:rPr>
        <w:t>, որը գտնվում է ք. Սևան Կարմիր Բանակի 68 հասցեում, ստորև ներկայացնում է &lt;&lt;ՍՀՀ-ՇՀԱՊՁԲ-16/11&gt;&gt; ծածկագրով հայտարարված  ընթացակարգի արդյունքում կնքված պայմանագրերի/ մասին տեղեկատվությունը։</w:t>
      </w:r>
    </w:p>
    <w:tbl>
      <w:tblPr>
        <w:tblW w:w="31680" w:type="dxa"/>
        <w:jc w:val="left"/>
        <w:tblInd w:w="-577" w:type="dxa"/>
        <w:tblLayout w:type="fixed"/>
        <w:tblCellMar>
          <w:top w:w="0" w:type="dxa"/>
          <w:left w:w="108" w:type="dxa"/>
          <w:bottom w:w="0" w:type="dxa"/>
          <w:right w:w="108" w:type="dxa"/>
        </w:tblCellMar>
      </w:tblPr>
      <w:tblGrid>
        <w:gridCol w:w="842"/>
        <w:gridCol w:w="260"/>
        <w:gridCol w:w="480"/>
        <w:gridCol w:w="89"/>
        <w:gridCol w:w="1110"/>
        <w:gridCol w:w="46"/>
        <w:gridCol w:w="27"/>
        <w:gridCol w:w="85"/>
        <w:gridCol w:w="57"/>
        <w:gridCol w:w="547"/>
        <w:gridCol w:w="12"/>
        <w:gridCol w:w="178"/>
        <w:gridCol w:w="47"/>
        <w:gridCol w:w="580"/>
        <w:gridCol w:w="208"/>
        <w:gridCol w:w="82"/>
        <w:gridCol w:w="332"/>
        <w:gridCol w:w="180"/>
        <w:gridCol w:w="10"/>
        <w:gridCol w:w="150"/>
        <w:gridCol w:w="18"/>
        <w:gridCol w:w="684"/>
        <w:gridCol w:w="225"/>
        <w:gridCol w:w="167"/>
        <w:gridCol w:w="16"/>
        <w:gridCol w:w="338"/>
        <w:gridCol w:w="175"/>
        <w:gridCol w:w="202"/>
        <w:gridCol w:w="185"/>
        <w:gridCol w:w="150"/>
        <w:gridCol w:w="9"/>
        <w:gridCol w:w="253"/>
        <w:gridCol w:w="268"/>
        <w:gridCol w:w="31"/>
        <w:gridCol w:w="165"/>
        <w:gridCol w:w="39"/>
        <w:gridCol w:w="307"/>
        <w:gridCol w:w="381"/>
        <w:gridCol w:w="140"/>
        <w:gridCol w:w="31"/>
        <w:gridCol w:w="184"/>
        <w:gridCol w:w="74"/>
        <w:gridCol w:w="178"/>
        <w:gridCol w:w="106"/>
        <w:gridCol w:w="605"/>
        <w:gridCol w:w="284"/>
        <w:gridCol w:w="669"/>
        <w:gridCol w:w="4553"/>
        <w:gridCol w:w="566"/>
        <w:gridCol w:w="3987"/>
        <w:gridCol w:w="1132"/>
        <w:gridCol w:w="3420"/>
        <w:gridCol w:w="1698"/>
        <w:gridCol w:w="5118"/>
      </w:tblGrid>
      <w:tr>
        <w:trPr>
          <w:trHeight w:val="146" w:hRule="atLeast"/>
        </w:trPr>
        <w:tc>
          <w:tcPr>
            <w:tcW w:w="11206"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209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8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3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8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79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6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20474" w:type="dxa"/>
            <w:gridSpan w:val="7"/>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0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8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79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09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79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ծուխ ակտիվացված </w:t>
              <w:br/>
              <w:t>Charcoal activated</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2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2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ծուխ ակտիվացված </w:t>
              <w:br/>
              <w:t>charcoal activated</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ծուխ ակտիվացված </w:t>
              <w:br/>
              <w:t>charcoal activated</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մլոդիպին 10մգ </w:t>
              <w:br/>
              <w:t>Amlodipine 10mg</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մլոդիպին (ամլոդիպինի բեզիլատ) </w:t>
              <w:br/>
              <w:t>amlodipine (amlodipine besil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ամլոդիպին (ամլոդիպինի բեզիլատ) </w:t>
              <w:br/>
              <w:t>amlodipine (amlodipine besil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նալգին </w:t>
              <w:br/>
              <w:t>Analg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8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8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ետամիզոլ (մետամիզոլ նատրիում) </w:t>
              <w:br/>
              <w:t>metamizole (metamizole sodiu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ետամիզոլ (մետամիզոլ նատրիում) </w:t>
              <w:br/>
              <w:t>metamizole (metamizole sodiu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սպարկամ </w:t>
              <w:br/>
              <w:t>Asparcam</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5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5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ագնեզիումի ասպարագինատի տետրահիդրատ, կալիումի ասպարագինատի հեմիհիդրատ </w:t>
              <w:br/>
              <w:t>magnesium asparaginate tetrahydrate, potassium asparaginate hemihydr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մագնեզիումի ասպարագինատի տետրահիդրատ, կալիումի ասպարագինատի հեմիհիդրատ </w:t>
              <w:br/>
              <w:t>magnesium asparaginate tetrahydrate, potassium asparaginate hemihydr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տենոլոլ </w:t>
              <w:br/>
              <w:t>Atenolo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թաղանթապ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տենոլոլ </w:t>
              <w:br/>
              <w:t>atenolo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տենոլոլ </w:t>
              <w:br/>
              <w:t>atenolo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ցետիլսալիցիլաթթու </w:t>
              <w:br/>
              <w:t>Acetylsalicylic acid</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p>
            <w:pPr>
              <w:pStyle w:val="Normal"/>
              <w:rPr>
                <w:rFonts w:ascii="Times LatArm" w:hAnsi="Times LatArm" w:cs="Sylfaen"/>
                <w:b/>
                <w:b/>
                <w:sz w:val="14"/>
                <w:szCs w:val="14"/>
              </w:rPr>
            </w:pPr>
            <w:r>
              <w:rPr>
                <w:rFonts w:cs="Sylfaen" w:ascii="Times LatArm" w:hAnsi="Times LatArm"/>
                <w:b/>
                <w:sz w:val="14"/>
                <w:szCs w:val="14"/>
              </w:rPr>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p>
            <w:pPr>
              <w:pStyle w:val="Normal"/>
              <w:rPr>
                <w:rFonts w:ascii="Times LatArm" w:hAnsi="Times LatArm" w:cs="Sylfaen"/>
                <w:b/>
                <w:b/>
                <w:sz w:val="14"/>
                <w:szCs w:val="14"/>
              </w:rPr>
            </w:pPr>
            <w:r>
              <w:rPr>
                <w:rFonts w:cs="Sylfaen" w:ascii="Times LatArm" w:hAnsi="Times LatArm"/>
                <w:b/>
                <w:sz w:val="14"/>
                <w:szCs w:val="14"/>
              </w:rPr>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ցետիլսալիցիլաթթու </w:t>
              <w:br/>
              <w:t>acetylsalicylic acid</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ացետիլսալիցիլաթթու </w:t>
              <w:br/>
              <w:t>acetylsalicylic acid</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ալասանային հեղուկաքսուք ըստ Վիշնեվսկու </w:t>
              <w:br/>
              <w:t>Balzamic liniment of Vishnevsky</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նրբամածու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775</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775</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եչու խեժ, քսերոֆորմ </w:t>
              <w:br/>
              <w:t>birch tar, xeroform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եչու խեժ, քսերոֆորմ </w:t>
              <w:br/>
              <w:t>birch tar, xeroform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ժշկական սպիրտ 96% </w:t>
              <w:br/>
              <w:t>Medical Alcohol 96%</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արտաքին կիրառ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34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34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էթանոլ </w:t>
              <w:br/>
              <w:t>ethano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էթանոլ </w:t>
              <w:br/>
              <w:t>ethano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իսեպտոլ </w:t>
              <w:br/>
              <w:t>Bisepto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ուլֆամեթօքսազոլ, տրիմեթոպրիմ </w:t>
              <w:br/>
              <w:t>sulfamethoxazole, trimethopri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ուլֆամեթօքսազոլ, տրիմեթոպրիմ </w:t>
              <w:br/>
              <w:t>sulfamethoxazole, trimethopri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Բրոմհեքսին </w:t>
              <w:br/>
              <w:t>Bromhex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8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8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րոմհեքսին (բրոմհեքսինի հիդրոքլորիդ) </w:t>
              <w:br/>
              <w:t>bromhexine (bromhexine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րոմհեքսին (բրոմհեքսինի հիդրոքլորիդ) </w:t>
              <w:br/>
              <w:t>bromhexine (bromhexine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Գենտամիցին-Կ, ներարկման լուծույթ 80մգ/2մլ </w:t>
              <w:br/>
              <w:t>Gentamicin-K, solution for injection 80mg/2m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գենտամիցին (գենտամիցինի սուլֆատ) </w:t>
              <w:br/>
              <w:t>gentamicin (gentamicin sulf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գենտամիցին (գենտամիցինի սուլֆատ) </w:t>
              <w:br/>
              <w:t>gentamicin (gentamicin sulf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Գլյուկոզ 40% </w:t>
              <w:br/>
              <w:t>Glucosa 40%</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3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Times LatArm" w:hAnsi="Times LatArm"/>
                <w:b/>
                <w:sz w:val="14"/>
                <w:szCs w:val="14"/>
              </w:rPr>
              <w:t>33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տրոզ </w:t>
              <w:br/>
              <w:t>dextros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տրոզ </w:t>
              <w:br/>
              <w:t>dextros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հազի դեմ Tablets for cough</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7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7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թերմոպսիսի խոտ, նատրիումի հիդրոկարբոնատ </w:t>
              <w:br/>
              <w:t>thermopsis herb, sodium hydrocarbon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թերմոպսիսի խոտ, նատրիումի հիդրոկարբոնատ </w:t>
              <w:br/>
              <w:t>thermopsis herb, sodium hydrocarbon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ամեթազոն </w:t>
              <w:br/>
              <w:t>Dexamethason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ամեթազոն (դեքսամեթազոն նատրիումի ֆոսֆատ) </w:t>
              <w:br/>
              <w:t>dexamethasone (dexamethasone sodium phosph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դեքսամեթազոն (դեքսամեթազոն նատրիումի ֆոսֆատ) </w:t>
              <w:br/>
              <w:t>dexamethasone (dexamethasone sodium phosph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իկլոֆեն </w:t>
              <w:br/>
              <w:t>Diklofe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իկլոֆենակ (դիկլոֆենակ նատրիում) </w:t>
              <w:br/>
              <w:t>diclofenac (diclofenac sodiu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իկլոֆենակ (դիկլոֆենակ նատրիում) </w:t>
              <w:br/>
              <w:t>diclofenac (diclofenac sodiu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իմեդրոլ </w:t>
              <w:br/>
              <w:t>Dimedro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Times LatArm" w:hAnsi="Times LatArm"/>
                <w:b/>
                <w:sz w:val="14"/>
                <w:szCs w:val="14"/>
              </w:rPr>
              <w:t>2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իֆենհիդրամին (դիֆենհիդրամինի հիդրոքլորիդ) </w:t>
              <w:br/>
              <w:t>diphenhydramine (diphenhydramine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իֆենհիդրամին (դիֆենհիդրամինի հիդրոքլորիդ) </w:t>
              <w:br/>
              <w:t>diphenhydramine (diphenhydramine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Էնալապրիլ 10մգ </w:t>
              <w:br/>
              <w:t>Enalapril 10mg</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էնալապրիլ (էնալապրիլի մալեատ) </w:t>
              <w:br/>
              <w:t>enalapril (enalapril male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էնալապրիլ (էնալապրիլի մալեատ) </w:t>
              <w:br/>
              <w:t>enalapril (enalapril male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բուպրոֆեն </w:t>
              <w:br/>
              <w:t>Ibuprofe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թաղանթապ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բուպրոֆեն </w:t>
              <w:br/>
              <w:t>ibuprofen</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բուպրոֆեն </w:t>
              <w:br/>
              <w:t>ibuprofen</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մոդիում </w:t>
              <w:br/>
              <w:t>Imodium</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պատիճն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7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7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ոպերամիդ (լոպերամիդի հիդրոքլորիդ) </w:t>
              <w:br/>
              <w:t>loperamide (loperamide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ոպերամիդ (լոպերամիդի հիդրոքլորիդ) </w:t>
              <w:br/>
              <w:t>loperamide (loperamide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նդոմետացին Սոֆարմա </w:t>
              <w:br/>
              <w:t>Indometacin Sopharma</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ղահատեր թաղանթապատ, աղելույծ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նդոմետացին </w:t>
              <w:br/>
              <w:t>indometacin</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նդոմետացին </w:t>
              <w:br/>
              <w:t>indometacin</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ևոմեկոլ </w:t>
              <w:br/>
              <w:t>Levomeco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քսուք</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3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3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քլորամֆենիկոլ, մեթիլուրացիլ </w:t>
              <w:br/>
              <w:t>chloramphenicol, methyluraci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քլորամֆենիկոլ, մեթիլուրացիլ </w:t>
              <w:br/>
              <w:t>chloramphenicol, methyluraci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ևոմիցետին </w:t>
              <w:br/>
              <w:t>Levomycet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քլորամֆենիկոլ </w:t>
              <w:br/>
              <w:t>chloramphenico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քլորամֆենիկոլ </w:t>
              <w:br/>
              <w:t>chloramphenico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պոտրիլ </w:t>
              <w:br/>
              <w:t>Capotri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8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8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88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88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պտոպրիլ </w:t>
              <w:br/>
              <w:t>captopri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պտոպրիլ </w:t>
              <w:br/>
              <w:t>captopri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րդիոմագնիլ </w:t>
              <w:br/>
              <w:t>Cardiomagny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թաղանթապ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p>
            <w:pPr>
              <w:pStyle w:val="Normal"/>
              <w:jc w:val="center"/>
              <w:rPr>
                <w:rFonts w:ascii="Times LatArm" w:hAnsi="Times LatArm" w:cs="Sylfaen"/>
                <w:b/>
                <w:b/>
                <w:sz w:val="14"/>
                <w:szCs w:val="14"/>
              </w:rPr>
            </w:pPr>
            <w:r>
              <w:rPr>
                <w:rFonts w:cs="Sylfaen" w:ascii="Times LatArm" w:hAnsi="Times LatArm"/>
                <w:b/>
                <w:sz w:val="14"/>
                <w:szCs w:val="14"/>
              </w:rPr>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p>
            <w:pPr>
              <w:pStyle w:val="Normal"/>
              <w:jc w:val="center"/>
              <w:rPr>
                <w:rFonts w:ascii="Times LatArm" w:hAnsi="Times LatArm" w:cs="Sylfaen"/>
                <w:b/>
                <w:b/>
                <w:sz w:val="14"/>
                <w:szCs w:val="14"/>
              </w:rPr>
            </w:pPr>
            <w:r>
              <w:rPr>
                <w:rFonts w:cs="Sylfaen" w:ascii="Times LatArm" w:hAnsi="Times LatArm"/>
                <w:b/>
                <w:sz w:val="14"/>
                <w:szCs w:val="14"/>
              </w:rPr>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ցետիլսալիցիլաթթու, մագնեզիումի հիդրօքսիդ </w:t>
              <w:br/>
              <w:t>acetylsalicylic acid, magnesium hydrox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ցետիլսալիցիլաթթու, մագնեզիումի հիդրօքսիդ </w:t>
              <w:br/>
              <w:t>acetylsalicylic acid, magnesium hydrox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որդիամին-Դարնիցա </w:t>
              <w:br/>
              <w:t>Cordiamin-Darnitsa</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5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5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նիկեթամիդ </w:t>
              <w:br/>
              <w:t>niketham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կեթամիդ </w:t>
              <w:br/>
              <w:t>niketham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ոֆեին բենզոատի լուծույթ 20% </w:t>
              <w:br/>
              <w:t>Solution of caffeine benzoate 20%</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ոֆեին, նատրիումի բենզոատ </w:t>
              <w:br/>
              <w:t>caffeine, sodium benzo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ոֆեին, նատրիումի բենզոատ </w:t>
              <w:br/>
              <w:t>caffeine, sodium benzo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ագնեզիումի սուլֆատ </w:t>
              <w:br/>
              <w:t>Magnesium sulfat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ագնեզիումի սուլֆատ </w:t>
              <w:br/>
              <w:t>magnesium sulf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ագնեզիումի սուլֆատ </w:t>
              <w:br/>
              <w:t>magnesium sulf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ուկալտին </w:t>
              <w:br/>
              <w:t>Mucalt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3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3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ուղտ դեղատու </w:t>
              <w:br/>
              <w:t>althaeae officinalis</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ուղտ դեղատու </w:t>
              <w:br/>
              <w:t>althaeae officinalis</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ո-շպա </w:t>
              <w:br/>
              <w:t>No-spa</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րոտավերին (դրոտավերինի հիդրոքլորիդ) </w:t>
              <w:br/>
              <w:t>drotaverine (drotaverine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րոտավերին (դրոտավերինի հիդրոքլորիդ) </w:t>
              <w:br/>
              <w:t>drotaverine (drotaverine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ովոկային 0,5% 5մլ </w:t>
              <w:br/>
              <w:t>Novocain 0,5% 5m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րոկային (պրոկայինի հիդրոքլորիդ)</w:t>
              <w:br/>
              <w:t>procaine (procaine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րոկային (պրոկայինի հիդրոքլորիդ)</w:t>
              <w:br/>
              <w:t>procaine (procaine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Պապավերինի հիդրոքլորիդ 2% ներարկման լուծույթ </w:t>
              <w:br/>
              <w:t>Papaverin hydrochloride 2% solution for injectio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5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5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ապավերին (պապավերինի հիդրոքլորիդ) </w:t>
              <w:br/>
              <w:t>papaverine (papaverine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ապավերին (պապավերինի հիդրոքլորիդ) </w:t>
              <w:br/>
              <w:t>papaverine (papaverine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արացետամոլ </w:t>
              <w:br/>
              <w:t>Paracetamo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պարացետամոլ </w:t>
              <w:br/>
              <w:t>paracetamo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արացետամոլ </w:t>
              <w:br/>
              <w:t>paracetamo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ենիցիլին Գ ՌՍ </w:t>
              <w:br/>
              <w:t>Penicillin G RS</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փոշի ներարկման լուծույթի</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ենզիլպենիցիլին (բենզիլպենիցիլինի նատրիում) </w:t>
              <w:br/>
              <w:t>benzylpenicillin (benzylpenicillin sodiu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բենզիլպենիցիլին (բենզիլպենիցիլինի նատրիում) </w:t>
              <w:br/>
              <w:t>benzylpenicillin (benzylpenicillin sodiu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իրացետամ 20% ներարկման լուծույթ </w:t>
              <w:br/>
              <w:t>Piracetam 20% solution for injectio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իրացետամ </w:t>
              <w:br/>
              <w:t>piraceta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իրացետամ </w:t>
              <w:br/>
              <w:t>piraceta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Ռիբօքսին </w:t>
              <w:br/>
              <w:t>Ribox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16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16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նոզին </w:t>
              <w:br/>
              <w:t>inosi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նոզին </w:t>
              <w:br/>
              <w:t>inosi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Ռիբօքսին </w:t>
              <w:br/>
              <w:t>Ribox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թաղանթապ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նոզին </w:t>
              <w:br/>
              <w:t>inosi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ինոզին </w:t>
              <w:br/>
              <w:t>inosi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Ռիֆամպիցին 150մգ </w:t>
              <w:br/>
              <w:t>Rifampicin 150mg</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պատիճն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3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3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ռիֆամպիցին </w:t>
              <w:br/>
              <w:t>rifampicin</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ռիֆամպիցին </w:t>
              <w:br/>
              <w:t>rifampicin</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ենադե </w:t>
              <w:br/>
              <w:t>Senad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ենոզիդներ </w:t>
              <w:br/>
              <w:t>Casennosides Ca</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ենոզիդներ </w:t>
              <w:br/>
              <w:t>Casennosides Ca</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ուլֆոկամֆոկային 100մգ/մլ </w:t>
              <w:br/>
              <w:t>Sulfocamphocain 100mg/m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2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2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ուլֆոկամֆորաթթու, նովոկայինի հիմք </w:t>
              <w:br/>
              <w:t>sulfocamphoric acid, novocain bas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սուլֆոկամֆորաթթու, նովոկայինի հիմք </w:t>
              <w:br/>
              <w:t>sulfocamphoric acid, novocain bas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Վիտամին B Համալիր </w:t>
              <w:br/>
              <w:t>Vitamin B Complex</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թաղանթապ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թիամին (թիամինի նիտրատ), ռիբոֆլավին, պիրիդօքսին (պիրիդօքսինի հիդրոքլորիդ), նիկոտինամիդ </w:t>
              <w:br/>
              <w:t>thiamine (thiamine nitrate), riboflavin, pyridoxine (pyridoxine hydrochloride), nicotinam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թիամին (թիամինի նիտրատ), ռիբոֆլավին, պիրիդօքսին (պիրիդօքսինի հիդրոքլորիդ), նիկոտինամիդ </w:t>
              <w:br/>
              <w:t>thiamine (thiamine nitrate), riboflavin, pyridoxine (pyridoxine hydrochloride), nicotinam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եֆազոլին նատրիում 1գ </w:t>
              <w:br/>
              <w:t>Cefazolin sodium 1g</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փոշի ներարկման լուծույթի</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2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2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եֆազոլին (ցեֆազոլին նատրիում) </w:t>
              <w:br/>
              <w:t>cefazolin (cefazolin sodiu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եֆազոլին (ցեֆազոլին նատրիում) </w:t>
              <w:br/>
              <w:t>cefazolin (cefazolin sodiu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եֆտրիաքսոն </w:t>
              <w:br/>
              <w:t>Ceftriaxon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փոշի ներարկման լուծույթի</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4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4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եֆտրիաքսոն </w:t>
              <w:br/>
              <w:t>ceftriaxo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եֆտրիաքսոն </w:t>
              <w:br/>
              <w:t>ceftriaxo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Ֆեստալ </w:t>
              <w:br/>
              <w:t>Festa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րաժե</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պանկրեատին (լիպազ 6000ՄԴՄՄ, ամիլազ 4500ՄԴՄՄ, պրոտեազ 300ՄԴՄՄ), հեմիցելյուլոզ, լեղու բաղադրամասեր </w:t>
              <w:br/>
              <w:t>pancreatin (lipase 6000FIPU, amylase 4500FIPU, protease300FIPU) hemicellulose, bile components</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անկրեատին (լիպազ 6000ՄԴՄՄ, ամիլազ 4500ՄԴՄՄ, պրոտեազ 300ՄԴՄՄ), հեմիցելյուլոզ, լեղու բաղադրամասեր </w:t>
              <w:br/>
              <w:t>pancreatin (lipase 6000FIPU, amylase 4500FIPU, protease300FIPU) hemicellulose, bile components</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Ֆուրադոնին </w:t>
              <w:br/>
              <w:t>Furadon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տրոֆուրանտոին </w:t>
              <w:br/>
              <w:t>nitrofurantoin</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տրոֆուրանտոին </w:t>
              <w:br/>
              <w:t>nitrofurantoin</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Վիտամին B1</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8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8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թիամին </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թիամին </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Ներարկիչ 5.0</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Ներարկիչ 2.0</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Ձեռնոց </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9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9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երեկիս 3% 100մլ</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ֆլակո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86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86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ուփը վնասված չլինի: Ֆիրմային նշանի առկայությունը պարտադիր: Պահպանման պայմանները 2-30 օC</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ատրիումի քլորիդի լուծույթ 0.9% </w:t>
              <w:br/>
              <w:t>Sodium chloride solution 0.9%</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կաթիլա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ատրիումի քլորիդ </w:t>
              <w:br/>
              <w:t>sodium 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ատրիումի քլորիդ </w:t>
              <w:br/>
              <w:t>sodium 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Նատրիումի քլորիդի լուծույթ 0.9% </w:t>
              <w:br/>
              <w:t>Sodium chloride solution 0.9%</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կաթիլա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ատրիումի քլորիդ </w:t>
              <w:br/>
              <w:t>sodium 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ատրիումի քլորիդ </w:t>
              <w:br/>
              <w:t>sodium 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ատրիումի քլորիդի լուծույթ 0.9% </w:t>
              <w:br/>
              <w:t>Sodium chloride solution 0.9%</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կաթիլա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4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4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նատրիումի քլորիդ </w:t>
              <w:br/>
              <w:t>sodium 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ատրիումի քլորիդ </w:t>
              <w:br/>
              <w:t>sodium 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եզիմ ֆորտե </w:t>
              <w:br/>
              <w:t>Mezym Fort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թաղանթապ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անկրեատին (լիպազ, ամիլազ, պրոտեազ) pancreatin (lipase, amylase, proteas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անկրեատին (լիպազ, ամիլազ, պրոտեազ) pancreatin (lipase, amylase, proteas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իբազոլ-Դարնիցա Dibazol-Darnitsa</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2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ենդազոլ (բենդազոլի հիդրոքլորիդ) </w:t>
              <w:br/>
              <w:t>bendazol (bendazol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բենդազոլ (բենդազոլի հիդրոքլորիդ) </w:t>
              <w:br/>
              <w:t>bendazol (bendazol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Վալերիանա ֆորտե Valeriana fort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տվախոտի թանձր հանուկ </w:t>
              <w:br/>
              <w:t>valerian thick extract</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տվախոտի թանձր հանուկ </w:t>
              <w:br/>
              <w:t>valerian thick extract</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Էնալապրիլ 5մգ Enalapril 5mg</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4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4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էնալապրիլ (էնալապրիլի մալեատ) </w:t>
              <w:br/>
              <w:t>enalapril (enalapril male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էնալապրիլ (էնալապրիլի մալեատ) </w:t>
              <w:br/>
              <w:t>enalapril (enalapril male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Հիպոթիազիդ </w:t>
              <w:br/>
              <w:t>Hypothiazid</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իդրոքլորոթիազիդ hydrochlorothiaz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իդրոքլորոթիազիդ hydrochlorothiaz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Նիկոտինաթթու Nicotinic acid</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նիկոտինաթթու </w:t>
              <w:br/>
              <w:t>nicotinic acid</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կոտինաթթու </w:t>
              <w:br/>
              <w:t>nicotinic acid</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Նիկոտինաթթու Nicotinic acid</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կոտինաթթու </w:t>
              <w:br/>
              <w:t>nicotinic acid</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կոտինաթթու </w:t>
              <w:br/>
              <w:t>nicotinic acid</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ալիտոն </w:t>
              <w:br/>
              <w:t>Tallito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8</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8</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րվեդիլոլ </w:t>
              <w:br/>
              <w:t>carvedilo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արվեդիլոլ </w:t>
              <w:br/>
              <w:t>carvedilo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Էրոլին դեղահատեր Erolin tablets</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որատադին </w:t>
              <w:br/>
              <w:t>loratadi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որատադին </w:t>
              <w:br/>
              <w:t>loratadi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Ֆերոպոլ </w:t>
              <w:br/>
              <w:t>Ferropo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կաթիլներ ներքին ընդուն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90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երկաթի (III) հիդրօքսիդի և պոլիմալտոզի համալիր </w:t>
              <w:br/>
              <w:t>iron (III) hydroxide with polymaltos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երկաթի (III) հիդրօքսիդի և պոլիմալտոզի համալիր </w:t>
              <w:br/>
              <w:t>iron (III) hydroxide with polymaltos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ինեքս </w:t>
              <w:br/>
              <w:t>Linex</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պատիճներ կոշ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8</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8</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816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816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լիոֆիլացված կենդանի կաթնաթթվային մանրէներ (Lactobacillus acidophilus, Bifidobacterium infantis, Enterococcus faecium) lyophilized viable lactic acid bacterias (Lactobacillus acidophilus, Bifidobacterium infantis, Enterococcus faeciu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լիոֆիլացված կենդանի կաթնաթթվային մանրէներ (Lactobacillus acidophilus, Bifidobacterium infantis, Enterococcus faecium) lyophilized viable lactic acid bacterias (Lactobacillus acidophilus, Bifidobacterium infantis, Enterococcus faeciu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ոֆեին-նատրիումի բենզոատ </w:t>
              <w:br/>
              <w:t>Coffein-natrium benzoat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կոֆեին նատրիումի բենզոատ </w:t>
              <w:br/>
              <w:t>caffeine-sodium benzo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կոֆեին նատրիումի բենզոատ </w:t>
              <w:br/>
              <w:t>caffeine-sodium benzo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ինկաս Պլյուս Էքսպեկտորանտ </w:t>
              <w:br/>
              <w:t>Linkus Plus Expectorant</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օշարա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1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1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մորմ դեղնապտուղ, ադատոդա անոթային, մատուտակ հարթ, ռեհան, կորդիա լայնատերև, պղպեղ երկարավուն, տուղտ դեղատու, բադիան սրբազան solanum xanthocarpum, adhatoda vasica, glycyrrhiza glabra, ocimum basilicum, cordia latifolia, piper longum, althaea officinalis, illicium veru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մորմ դեղնապտուղ, ադատոդա անոթային, մատուտակ հարթ, ռեհան, կորդիա լայնատերև, պղպեղ երկարավուն, տուղտ դեղատու, բադիան սրբազան solanum xanthocarpum, adhatoda vasica, glycyrrhiza glabra, ocimum basilicum, cordia latifolia, piper longum, althaea officinalis, illicium veru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Կատվախոտի ոգեթուրմ Valeriane tinctur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ոգեթուրմ</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կատվախոտի հանուկ valeriane extract</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կատվախոտի հանուկ valeriane extract</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նալգին </w:t>
              <w:br/>
              <w:t>Analgi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ետամիզոլ (մետամիզոլ նատրիում) </w:t>
              <w:br/>
              <w:t>metamizole (metamizole sodium)</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մետամիզոլ (մետամիզոլ նատրիում) </w:t>
              <w:br/>
              <w:t>metamizole (metamizole sodium)</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մեսիլ </w:t>
              <w:br/>
              <w:t>Nimesi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գրանուլներ ներքին ընդունման դեղակախույթի</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9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Times LatArm" w:hAnsi="Times LatArm"/>
                <w:b/>
                <w:sz w:val="14"/>
                <w:szCs w:val="14"/>
              </w:rPr>
              <w:t>29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մեսուլիդ </w:t>
              <w:br/>
              <w:t>nimesul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մեսուլիդ </w:t>
              <w:br/>
              <w:t>nimesul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Բետադին լուծույթ Betadine solution</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6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6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ովիդոն յոդ </w:t>
              <w:br/>
              <w:t>povidone-iodi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ովիդոն յոդ </w:t>
              <w:br/>
              <w:t>povidone-iodi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5-ՆՕԿ </w:t>
              <w:br/>
              <w:t>5-NOK</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 թաղանթապ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տրօքսոլին </w:t>
              <w:br/>
              <w:t>nitroxoli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նիտրօքսոլին </w:t>
              <w:br/>
              <w:t>nitroxoli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Վիտամին C </w:t>
              <w:br/>
              <w:t>Vitamin C</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սկորբինաթթու </w:t>
              <w:br/>
              <w:t>ascorbic acid</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սկորբինաթթու </w:t>
              <w:br/>
              <w:t>ascorbic acid</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Վիրոլեքս դեղահատեր Virolex tablets</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8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68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ցիկլովիր </w:t>
              <w:br/>
              <w:t>aciclovir</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ցիկլովիր </w:t>
              <w:br/>
              <w:t>aciclovir</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Էուֆիլին </w:t>
              <w:br/>
              <w:t>Euphyllin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2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2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մինոֆիլին </w:t>
              <w:br/>
              <w:t>aminophylli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մինոֆիլին </w:t>
              <w:br/>
              <w:t>aminophylli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Ասկորբինաթթու 5% 5մլ Ascorbic acid 5% 5m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7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սկորբինաթթու </w:t>
              <w:br/>
              <w:t>ascorbic acid</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սկորբինաթթու </w:t>
              <w:br/>
              <w:t>ascorbic acid</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ֆուրոսեմիդ</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հատե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8</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48</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36</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36</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ֆուրոսեմիդ </w:t>
              <w:br/>
              <w:t>furosem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ֆուրոսեմիդ </w:t>
              <w:br/>
              <w:t>furosem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Ֆլօքսադեքս </w:t>
              <w:br/>
              <w:t>Floxadex</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ղակախույթ աչքի/ականջի</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3</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9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69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իպրոֆլօքսացին (ցիպրոֆլօքսացինի հիդրոքլորիդ), դեքսամեթազոն </w:t>
              <w:br/>
              <w:t>ciprofloxacin (ciprofloxacin hydrochloride), dexamethason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ցիպրոֆլօքսացին (ցիպրոֆլօքսացինի հիդրոքլորիդ), դեքսամեթազոն </w:t>
              <w:br/>
              <w:t>ciprofloxacin (ciprofloxacin hydrochloride), dexamethason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րոքսեվազին 2% դոնդող </w:t>
              <w:br/>
              <w:t>Troxevasin 2% ge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ոնդող</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4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րօքսերուտին </w:t>
              <w:br/>
              <w:t>troxerutin</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րօքսերուտին </w:t>
              <w:br/>
              <w:t>troxerutin</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 xml:space="preserve">Սինտոմիցինի 10% նրբամածուկ </w:t>
              <w:br/>
              <w:t>Syntomycin 10% liniment</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նրբամածու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քլորամֆենիկոլ chloramphenicol</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քլորամֆենիկոլ chloramphenicol</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Տետրացիկլին Tetracycline</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քսուք արտաքին կիրառ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5</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5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5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ետրացիկլին (տետրացիկլինի հիդրոքլորիդ) </w:t>
              <w:br/>
              <w:t>tetracycline (tetracycline hydrochlorid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ետրացիկլին (տետրացիկլինի հիդրոքլորիդ) </w:t>
              <w:br/>
              <w:t>tetracycline (tetracycline hydrochlorid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Պոլիգլյուկին-ՖարմաՏեք </w:t>
              <w:br/>
              <w:t>Polyglucin-PharmaTech</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կաթիլա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2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2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տրան 70 </w:t>
              <w:br/>
              <w:t>dextran 70</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տրան 70 </w:t>
              <w:br/>
              <w:t>dextran 70</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Ռեոպոլիգլյուկին-ՖարմաՏեք Rheopolyglucin-PharmaTech</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ուծույթ կաթիլաներարկ-մա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84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284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տրան 40 </w:t>
              <w:br/>
              <w:t>dextran 40</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դեքստրան 40 </w:t>
              <w:br/>
              <w:t>dextran 40</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Անուզոլ </w:t>
              <w:br/>
              <w:t>Anusol</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ոմիկներ ուղիղաղիքայի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5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05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քսերոֆորմ, շիկատակի հանուկ, ցինկ (ցինկի սուլֆատ) xeroform, belladonna extract, zinc (zinc sulfate)</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քսերոֆորմ, շիկատակի հանուկ, ցինկ (ցինկի սուլֆատ) xeroform, belladonna extract, zinc (zinc sulfate)</w:t>
            </w:r>
          </w:p>
        </w:tc>
        <w:tc>
          <w:tcPr>
            <w:tcW w:w="20474"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83</w:t>
            </w:r>
          </w:p>
        </w:tc>
        <w:tc>
          <w:tcPr>
            <w:tcW w:w="20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Ներարկման խողովակ</w:t>
            </w:r>
          </w:p>
        </w:tc>
        <w:tc>
          <w:tcPr>
            <w:tcW w:w="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տ</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50</w:t>
            </w:r>
          </w:p>
        </w:tc>
        <w:tc>
          <w:tcPr>
            <w:tcW w:w="125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8000</w:t>
            </w:r>
          </w:p>
        </w:tc>
        <w:tc>
          <w:tcPr>
            <w:tcW w:w="13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LatArm" w:hAnsi="Times LatArm" w:cs="Sylfaen"/>
                <w:b/>
                <w:b/>
                <w:sz w:val="14"/>
                <w:szCs w:val="14"/>
              </w:rPr>
            </w:pPr>
            <w:r>
              <w:rPr>
                <w:rFonts w:cs="Sylfaen" w:ascii="Times LatArm" w:hAnsi="Times LatArm"/>
                <w:b/>
                <w:sz w:val="14"/>
                <w:szCs w:val="14"/>
              </w:rPr>
              <w:t>18000</w:t>
            </w:r>
          </w:p>
        </w:tc>
        <w:tc>
          <w:tcPr>
            <w:tcW w:w="179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474" w:type="dxa"/>
            <w:gridSpan w:val="7"/>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69"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Times LatArm" w:hAnsi="Times LatArm" w:cs="Sylfaen"/>
                <w:b/>
                <w:b/>
                <w:sz w:val="14"/>
                <w:szCs w:val="14"/>
              </w:rPr>
            </w:pPr>
            <w:r>
              <w:rPr>
                <w:rFonts w:cs="Sylfaen" w:ascii="Times LatArm" w:hAnsi="Times LatArm"/>
                <w:b/>
                <w:sz w:val="14"/>
                <w:szCs w:val="14"/>
              </w:rPr>
            </w:r>
          </w:p>
        </w:tc>
        <w:tc>
          <w:tcPr>
            <w:tcW w:w="5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5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5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LatArm" w:hAnsi="Times LatArm" w:cs="Sylfaen"/>
                <w:b/>
                <w:b/>
                <w:sz w:val="14"/>
                <w:szCs w:val="14"/>
              </w:rPr>
            </w:pPr>
            <w:r>
              <w:rPr>
                <w:rFonts w:cs="Sylfaen" w:ascii="Times LatArm" w:hAnsi="Times LatArm"/>
                <w:b/>
                <w:sz w:val="14"/>
                <w:szCs w:val="1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LatArm" w:hAnsi="Times LatArm" w:cs="Sylfaen"/>
                <w:b/>
                <w:b/>
                <w:sz w:val="14"/>
                <w:szCs w:val="14"/>
              </w:rPr>
            </w:pPr>
            <w:r>
              <w:rPr>
                <w:rFonts w:cs="Sylfaen" w:ascii="Times LatArm" w:hAnsi="Times LatArm"/>
                <w:b/>
                <w:sz w:val="14"/>
                <w:szCs w:val="14"/>
              </w:rPr>
            </w:r>
          </w:p>
        </w:tc>
      </w:tr>
      <w:tr>
        <w:trPr>
          <w:trHeight w:val="137" w:hRule="atLeast"/>
        </w:trPr>
        <w:tc>
          <w:tcPr>
            <w:tcW w:w="456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LatArm" w:hAnsi="Times LatArm" w:cs="Sylfaen"/>
                <w:b/>
                <w:b/>
                <w:sz w:val="14"/>
                <w:szCs w:val="14"/>
              </w:rPr>
            </w:pPr>
            <w:r>
              <w:rPr>
                <w:rFonts w:cs="Sylfaen" w:ascii="Sylfaen" w:hAnsi="Sylfaen"/>
                <w:b/>
                <w:sz w:val="14"/>
                <w:szCs w:val="14"/>
              </w:rPr>
              <w:t>Գնման ընթացակարգի ընտրության հիմնավորումը</w:t>
            </w:r>
          </w:p>
        </w:tc>
        <w:tc>
          <w:tcPr>
            <w:tcW w:w="6638"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Sylfaen" w:ascii="Sylfaen" w:hAnsi="Sylfaen"/>
                <w:b/>
                <w:sz w:val="14"/>
                <w:szCs w:val="14"/>
              </w:rPr>
              <w:t>ՀՀ Գնումների մասին օրենքի 17-րդ հոդվածի 4-րդ կետ,</w:t>
            </w:r>
          </w:p>
        </w:tc>
        <w:tc>
          <w:tcPr>
            <w:tcW w:w="4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45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LatArm" w:hAnsi="Times LatArm" w:cs="Sylfaen"/>
                <w:b/>
                <w:b/>
                <w:sz w:val="14"/>
                <w:szCs w:val="14"/>
              </w:rPr>
            </w:pPr>
            <w:r>
              <w:rPr>
                <w:rFonts w:cs="Sylfaen" w:ascii="Times LatArm" w:hAnsi="Times LatArm"/>
                <w:b/>
                <w:sz w:val="14"/>
                <w:szCs w:val="14"/>
                <w:lang w:val="ru-RU"/>
              </w:rPr>
              <w:t>Գնման ընթացակարգի ընտրության հիմնավորումը</w:t>
            </w:r>
          </w:p>
        </w:tc>
        <w:tc>
          <w:tcPr>
            <w:tcW w:w="6816"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206"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0474" w:type="dxa"/>
            <w:gridSpan w:val="7"/>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2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78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8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6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Q</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212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w:t>
            </w:r>
          </w:p>
        </w:tc>
        <w:tc>
          <w:tcPr>
            <w:tcW w:w="178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4</w:t>
            </w:r>
          </w:p>
        </w:tc>
        <w:tc>
          <w:tcPr>
            <w:tcW w:w="178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Sylfaen" w:hAnsi="Sylfaen" w:cs="Sylfaen"/>
                <w:b/>
                <w:b/>
                <w:sz w:val="14"/>
                <w:szCs w:val="14"/>
                <w:lang w:val="hy-AM"/>
              </w:rPr>
            </w:pPr>
            <w:r>
              <w:rPr>
                <w:rFonts w:cs="Sylfaen" w:ascii="Sylfaen" w:hAnsi="Sylfaen"/>
                <w:b/>
                <w:sz w:val="14"/>
                <w:szCs w:val="14"/>
                <w:lang w:val="hy-AM"/>
              </w:rPr>
              <w:t>+</w:t>
            </w:r>
          </w:p>
        </w:tc>
        <w:tc>
          <w:tcPr>
            <w:tcW w:w="26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2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8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78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6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4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059"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rPr/>
            </w:pPr>
            <w:r>
              <w:rPr>
                <w:rFonts w:cs="Arial" w:ascii="Arial" w:hAnsi="Arial"/>
                <w:b/>
                <w:sz w:val="14"/>
                <w:szCs w:val="14"/>
              </w:rPr>
              <w:t>02.08</w:t>
            </w:r>
            <w:r>
              <w:rPr>
                <w:rFonts w:cs="GHEA Grapalat" w:ascii="GHEA Grapalat" w:hAnsi="GHEA Grapalat"/>
                <w:b/>
                <w:sz w:val="14"/>
                <w:szCs w:val="14"/>
                <w:lang w:val="hy-AM"/>
              </w:rPr>
              <w:t>.201</w:t>
            </w:r>
            <w:r>
              <w:rPr>
                <w:rFonts w:cs="GHEA Grapalat" w:ascii="GHEA Grapalat" w:hAnsi="GHEA Grapalat"/>
                <w:b/>
                <w:sz w:val="14"/>
                <w:szCs w:val="14"/>
              </w:rPr>
              <w:t>6</w:t>
            </w:r>
            <w:r>
              <w:rPr>
                <w:rFonts w:cs="GHEA Grapalat" w:ascii="GHEA Grapalat" w:hAnsi="GHEA Grapalat"/>
                <w:b/>
                <w:sz w:val="14"/>
                <w:szCs w:val="14"/>
                <w:lang w:val="hy-AM"/>
              </w:rPr>
              <w:t>թ.</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432"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059"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432"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059"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432"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5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1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lang w:val="hy-AM"/>
              </w:rPr>
              <w:t>Պարզաբա</w:t>
            </w:r>
            <w:r>
              <w:rPr>
                <w:rFonts w:cs="GHEA Grapalat" w:ascii="GHEA Grapalat" w:hAnsi="GHEA Grapalat"/>
                <w:b/>
                <w:sz w:val="14"/>
                <w:szCs w:val="14"/>
              </w:rPr>
              <w:t>նման</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432"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5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432"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5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6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47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20474" w:type="dxa"/>
            <w:gridSpan w:val="7"/>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6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47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6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1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1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6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953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58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66</w:t>
            </w:r>
          </w:p>
        </w:tc>
        <w:tc>
          <w:tcPr>
            <w:tcW w:w="16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3,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3,2</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99,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99,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58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2,5</w:t>
            </w:r>
          </w:p>
        </w:tc>
        <w:tc>
          <w:tcPr>
            <w:tcW w:w="16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3</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953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1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1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6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6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2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2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4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4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7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7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0,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0,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03,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03,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3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3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2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2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1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1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3,4</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3,4</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91,6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91,6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8,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8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8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9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9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1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1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2</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9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9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1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1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4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4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1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1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1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1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3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3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7,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2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2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9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9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5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5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4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4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Sylfaen"/>
                <w:b/>
                <w:b/>
                <w:sz w:val="14"/>
                <w:szCs w:val="14"/>
              </w:rPr>
            </w:pPr>
            <w:r>
              <w:rPr>
                <w:rFonts w:cs="Sylfaen" w:ascii="Arial" w:hAnsi="Arial"/>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8,33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8,33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1,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1,6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7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7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16,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16,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2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2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76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76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5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52</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91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91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8</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4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4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8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8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23,34</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23,34</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4,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4,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5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5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46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46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74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74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4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48</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48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48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6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6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2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2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3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3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0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0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41,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41,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0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08,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5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5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8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8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91,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91,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8,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1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1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73,34</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73,34</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37,501</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37,501</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7,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0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0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7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7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4</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4</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00,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00,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20,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20,0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20,3</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20,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6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6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2,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1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1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83,3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83,3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6,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0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0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0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6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6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9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9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9,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9,2</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15,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15,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66,6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66,6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3,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41,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41,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8,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8</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8</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09,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09,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1</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1</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44,51</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44,51</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9</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9</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33,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33,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2</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2</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4</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4</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2,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2,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9,1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9,1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8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7</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7</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6,1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6,1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2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2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3,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3,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4</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4</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2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2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3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3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7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7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62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62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9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9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9</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59</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5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5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5,001</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5,001</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2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2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5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9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9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89,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89,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7,8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7,8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7,1</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7,1</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8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8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9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2,9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77,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77,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8</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8</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09,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09,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1,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1,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41,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41,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3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3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7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7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4</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4</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0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0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33,33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33,33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6,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94</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94</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8,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8,8</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72,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72,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31,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31,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6,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6,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9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9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39,1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39,1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8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7</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07</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998,33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998,33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99,6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99,6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39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39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1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1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1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1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166,6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166,6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8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83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0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0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333,3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3333,3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66,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0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0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1</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1</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2,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2,2</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93,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93,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60"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8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8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7,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8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8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6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6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2</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7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7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7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7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66,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66,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6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6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3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3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3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3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0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1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1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6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5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5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11</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11</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06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06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7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5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5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3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3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5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5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6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6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3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6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6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9,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9,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57</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57</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83,34</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583,34</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6,6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2</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2</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0,4</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0,4</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2,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2,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6,661</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56,661</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1,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1,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2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9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9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61,6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61,6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2,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2,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7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7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98,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98,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99,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99,7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98,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98,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9,1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9,1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3,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3,8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43</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4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0,7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0,7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15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15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2,9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2,9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3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3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3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3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5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5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0,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0,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43,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43,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66,6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266,6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3,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2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2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4378,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4378,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875,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875,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253,9</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5253,9</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35,2</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635,2</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27,04</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27,04</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62,24</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562,24</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8,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8,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5,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5,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4,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4,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74</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74</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8</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8,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88,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718,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718,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43,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43,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462,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462,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72,92</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72,92</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5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4,58</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87,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87,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8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7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7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1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2,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568,33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568,33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13,6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913,6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48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348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5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5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0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4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4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359,3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359,3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71,8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71,8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431,2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431,2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5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5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9,167</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9,167</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3,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3,83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23</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2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44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44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89,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89,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737</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737</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8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6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99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99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7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07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5,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15,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93</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29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7,501</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07,501</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1,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69</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69</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4</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47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47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95,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95,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73</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37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Արֆարմացիա&gt;&gt; ՓԲ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95,83</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195,83</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39,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39,17</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3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03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5</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9,6</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9,6</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7,92</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52</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7,52</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6</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00,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700,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40,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40,0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640,3</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640,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7</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76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976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5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953</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718</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71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8</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1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61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3,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523,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1</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41</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9</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8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68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3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0</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20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720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41</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441</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64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64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3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013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2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026</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156</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4156</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0,87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00,87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1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17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41,05</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841,0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3</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Նատալի Ֆարմ&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200</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200</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20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20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3" w:hRule="atLeast"/>
        </w:trPr>
        <w:tc>
          <w:tcPr>
            <w:tcW w:w="1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lt;&lt;ԼեյկոԱլեքս&gt;&gt; ՍՊԸ</w:t>
            </w:r>
          </w:p>
        </w:tc>
        <w:tc>
          <w:tcPr>
            <w:tcW w:w="16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625</w:t>
            </w:r>
          </w:p>
        </w:tc>
        <w:tc>
          <w:tcPr>
            <w:tcW w:w="16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625</w:t>
            </w:r>
          </w:p>
        </w:tc>
        <w:tc>
          <w:tcPr>
            <w:tcW w:w="106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325</w:t>
            </w:r>
          </w:p>
        </w:tc>
        <w:tc>
          <w:tcPr>
            <w:tcW w:w="117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950</w:t>
            </w:r>
          </w:p>
        </w:tc>
        <w:tc>
          <w:tcPr>
            <w:tcW w:w="9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7950</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8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37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6,19,40,41,42,61,65,78-րդ  չափաբաժիններով նրկայացված գնային առաջարկները գերազանցում են նախատեսված ֆինանսական միջոցների չափը</w:t>
            </w:r>
            <w:r>
              <w:rPr>
                <w:rFonts w:cs="Sylfaen" w:ascii="Sylfaen" w:hAnsi="Sylfaen"/>
                <w:b/>
                <w:i/>
                <w:lang w:val="hy-AM"/>
              </w:rPr>
              <w:t xml:space="preserve">: </w:t>
            </w:r>
            <w:r>
              <w:rPr>
                <w:rFonts w:cs="Sylfaen" w:ascii="GHEA Grapalat" w:hAnsi="GHEA Grapalat"/>
                <w:b/>
                <w:sz w:val="14"/>
                <w:szCs w:val="14"/>
              </w:rPr>
              <w:t xml:space="preserve"> </w:t>
            </w:r>
          </w:p>
          <w:p>
            <w:pPr>
              <w:pStyle w:val="BodyText2"/>
              <w:spacing w:lineRule="auto" w:line="240"/>
              <w:jc w:val="both"/>
              <w:rPr>
                <w:rFonts w:ascii="GHEA Grapalat" w:hAnsi="GHEA Grapalat" w:cs="Sylfaen"/>
                <w:b/>
                <w:b/>
                <w:sz w:val="14"/>
                <w:szCs w:val="14"/>
                <w:lang w:val="en-US" w:eastAsia="en-US"/>
              </w:rPr>
            </w:pPr>
            <w:r>
              <w:rPr>
                <w:rFonts w:cs="Sylfaen" w:ascii="GHEA Grapalat" w:hAnsi="GHEA Grapalat"/>
                <w:b/>
                <w:sz w:val="14"/>
                <w:szCs w:val="14"/>
                <w:lang w:val="en-US" w:eastAsia="en-US"/>
              </w:rPr>
              <w:t>20-րդ  չափաբաժնով հայտ չի ներկայացվել, ղեկավարվելով &lt;&lt;Գնումների մասին&gt;&gt; ՀՀ օրենքի 35-րդ հոդվածի 1-ին մասի 3-րդ կետով 20-րդ  չափաբաժինը հայտարարել չկայացած:</w:t>
            </w:r>
          </w:p>
          <w:p>
            <w:pPr>
              <w:pStyle w:val="Normal"/>
              <w:widowControl w:val="false"/>
              <w:rPr>
                <w:rFonts w:ascii="GHEA Grapalat" w:hAnsi="GHEA Grapalat" w:cs="Sylfaen"/>
                <w:b/>
                <w:b/>
                <w:sz w:val="14"/>
                <w:szCs w:val="14"/>
                <w:lang w:val="en-US" w:eastAsia="en-US"/>
              </w:rPr>
            </w:pPr>
            <w:r>
              <w:rPr>
                <w:rFonts w:cs="Sylfaen" w:ascii="GHEA Grapalat" w:hAnsi="GHEA Grapalat"/>
                <w:b/>
                <w:sz w:val="14"/>
                <w:szCs w:val="14"/>
                <w:lang w:val="en-US" w:eastAsia="en-US"/>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70"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206"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6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42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8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8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8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8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7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8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r>
      <w:tr>
        <w:trPr>
          <w:trHeight w:val="196" w:hRule="atLeast"/>
        </w:trPr>
        <w:tc>
          <w:tcPr>
            <w:tcW w:w="285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3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Arial Armenian"/>
                <w:b/>
                <w:b/>
                <w:color w:val="000000"/>
                <w:sz w:val="14"/>
                <w:szCs w:val="14"/>
              </w:rPr>
            </w:pPr>
            <w:r>
              <w:rPr>
                <w:rFonts w:cs="Arial Armenian" w:ascii="GHEA Grapalat" w:hAnsi="GHEA Grapalat"/>
                <w:b/>
                <w:color w:val="000000"/>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r>
      <w:tr>
        <w:trPr>
          <w:trHeight w:val="196" w:hRule="atLeast"/>
        </w:trPr>
        <w:tc>
          <w:tcPr>
            <w:tcW w:w="285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352"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 xml:space="preserve">Տեղեկություններ` </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2" w:hRule="atLeast"/>
        </w:trPr>
        <w:tc>
          <w:tcPr>
            <w:tcW w:w="517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034"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3.08.2016թ.</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172"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75"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295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172"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75"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w:t>
            </w:r>
            <w:r>
              <w:rPr>
                <w:rFonts w:cs="Sylfaen" w:ascii="GHEA Grapalat" w:hAnsi="GHEA Grapalat"/>
                <w:b/>
                <w:sz w:val="14"/>
                <w:szCs w:val="14"/>
              </w:rPr>
              <w:t>5</w:t>
            </w:r>
            <w:r>
              <w:rPr>
                <w:rFonts w:cs="Sylfaen" w:ascii="GHEA Grapalat" w:hAnsi="GHEA Grapalat"/>
                <w:b/>
                <w:sz w:val="14"/>
                <w:szCs w:val="14"/>
                <w:lang w:val="hy-AM"/>
              </w:rPr>
              <w:t>.</w:t>
            </w:r>
            <w:r>
              <w:rPr>
                <w:rFonts w:cs="Sylfaen" w:ascii="GHEA Grapalat" w:hAnsi="GHEA Grapalat"/>
                <w:b/>
                <w:sz w:val="14"/>
                <w:szCs w:val="14"/>
              </w:rPr>
              <w:t>08</w:t>
            </w:r>
            <w:r>
              <w:rPr>
                <w:rFonts w:cs="Sylfaen" w:ascii="GHEA Grapalat" w:hAnsi="GHEA Grapalat"/>
                <w:b/>
                <w:sz w:val="14"/>
                <w:szCs w:val="14"/>
                <w:lang w:val="hy-AM"/>
              </w:rPr>
              <w:t>.2016թ</w:t>
            </w:r>
          </w:p>
        </w:tc>
        <w:tc>
          <w:tcPr>
            <w:tcW w:w="295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30.08.2016թ</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517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lang w:val="hy-AM"/>
              </w:rPr>
              <w:t>Ընտրված մասնակցին պայմանագիր կնքելու առաջարկ</w:t>
            </w:r>
            <w:r>
              <w:rPr>
                <w:rFonts w:cs="GHEA Grapalat" w:ascii="GHEA Grapalat" w:hAnsi="GHEA Grapalat"/>
                <w:b/>
                <w:sz w:val="14"/>
                <w:szCs w:val="14"/>
              </w:rPr>
              <w:t>ը</w:t>
            </w:r>
            <w:r>
              <w:rPr>
                <w:rFonts w:cs="GHEA Grapalat" w:ascii="GHEA Grapalat" w:hAnsi="GHEA Grapalat"/>
                <w:b/>
                <w:sz w:val="14"/>
                <w:szCs w:val="14"/>
                <w:lang w:val="hy-AM"/>
              </w:rPr>
              <w:t xml:space="preserve"> ծանուց</w:t>
            </w:r>
            <w:r>
              <w:rPr>
                <w:rFonts w:cs="GHEA Grapalat" w:ascii="GHEA Grapalat" w:hAnsi="GHEA Grapalat"/>
                <w:b/>
                <w:sz w:val="14"/>
                <w:szCs w:val="14"/>
              </w:rPr>
              <w:t xml:space="preserve">ելու </w:t>
            </w:r>
            <w:r>
              <w:rPr>
                <w:rFonts w:cs="GHEA Grapalat" w:ascii="GHEA Grapalat" w:hAnsi="GHEA Grapalat"/>
                <w:b/>
                <w:sz w:val="14"/>
                <w:szCs w:val="14"/>
                <w:lang w:val="hy-AM"/>
              </w:rPr>
              <w:t>ամսաթիվը</w:t>
            </w:r>
          </w:p>
        </w:tc>
        <w:tc>
          <w:tcPr>
            <w:tcW w:w="6034"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30</w:t>
            </w:r>
            <w:r>
              <w:rPr>
                <w:rFonts w:cs="Sylfaen" w:ascii="GHEA Grapalat" w:hAnsi="GHEA Grapalat"/>
                <w:b/>
                <w:sz w:val="14"/>
                <w:szCs w:val="14"/>
                <w:lang w:val="hy-AM"/>
              </w:rPr>
              <w:t>.</w:t>
            </w:r>
            <w:r>
              <w:rPr>
                <w:rFonts w:cs="Sylfaen" w:ascii="GHEA Grapalat" w:hAnsi="GHEA Grapalat"/>
                <w:b/>
                <w:sz w:val="14"/>
                <w:szCs w:val="14"/>
              </w:rPr>
              <w:t>08</w:t>
            </w:r>
            <w:r>
              <w:rPr>
                <w:rFonts w:cs="Sylfaen" w:ascii="GHEA Grapalat" w:hAnsi="GHEA Grapalat"/>
                <w:b/>
                <w:sz w:val="14"/>
                <w:szCs w:val="14"/>
                <w:lang w:val="hy-AM"/>
              </w:rPr>
              <w:t>.2016թ.</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517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034"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31.08.2016թ,</w:t>
            </w:r>
            <w:r>
              <w:rPr>
                <w:rFonts w:cs="Sylfaen" w:ascii="GHEA Grapalat" w:hAnsi="GHEA Grapalat"/>
                <w:b/>
                <w:sz w:val="14"/>
                <w:szCs w:val="14"/>
                <w:lang w:val="hy-AM"/>
              </w:rPr>
              <w:t xml:space="preserve"> 02.</w:t>
            </w:r>
            <w:r>
              <w:rPr>
                <w:rFonts w:cs="Sylfaen" w:ascii="GHEA Grapalat" w:hAnsi="GHEA Grapalat"/>
                <w:b/>
                <w:sz w:val="14"/>
                <w:szCs w:val="14"/>
              </w:rPr>
              <w:t>09</w:t>
            </w:r>
            <w:r>
              <w:rPr>
                <w:rFonts w:cs="Sylfaen" w:ascii="GHEA Grapalat" w:hAnsi="GHEA Grapalat"/>
                <w:b/>
                <w:sz w:val="14"/>
                <w:szCs w:val="14"/>
                <w:lang w:val="hy-AM"/>
              </w:rPr>
              <w:t>.2016թ.</w:t>
            </w:r>
            <w:r>
              <w:rPr>
                <w:rFonts w:cs="Sylfaen" w:ascii="GHEA Grapalat" w:hAnsi="GHEA Grapalat"/>
                <w:b/>
                <w:sz w:val="14"/>
                <w:szCs w:val="14"/>
              </w:rPr>
              <w:t>,02.09.2016թ</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517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իրը ստորագրելու ամսաթիվը</w:t>
            </w:r>
          </w:p>
        </w:tc>
        <w:tc>
          <w:tcPr>
            <w:tcW w:w="6034"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31.08.2016թ, 02.09.2016թ.,02.09.2016թ</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11206" w:type="dxa"/>
            <w:gridSpan w:val="4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Տեղեկություններ`</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5"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6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42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37" w:hRule="atLeast"/>
        </w:trPr>
        <w:tc>
          <w:tcPr>
            <w:tcW w:w="1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6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Պայմանագրի համարը</w:t>
            </w:r>
          </w:p>
        </w:tc>
        <w:tc>
          <w:tcPr>
            <w:tcW w:w="137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նքման ամսաթիվը</w:t>
            </w:r>
          </w:p>
        </w:tc>
        <w:tc>
          <w:tcPr>
            <w:tcW w:w="11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Կատարման վերջնա-ժամկետ</w:t>
            </w:r>
            <w:r>
              <w:rPr>
                <w:rFonts w:cs="GHEA Grapalat" w:ascii="GHEA Grapalat" w:hAnsi="GHEA Grapalat"/>
                <w:b/>
                <w:sz w:val="14"/>
                <w:szCs w:val="14"/>
              </w:rPr>
              <w:t>ը</w:t>
            </w:r>
          </w:p>
        </w:tc>
        <w:tc>
          <w:tcPr>
            <w:tcW w:w="106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99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1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9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1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b/>
                <w:b/>
                <w:sz w:val="14"/>
                <w:szCs w:val="14"/>
              </w:rPr>
            </w:pPr>
            <w:r>
              <w:rPr>
                <w:rFonts w:cs="GHEA Grapalat" w:ascii="GHEA Grapalat" w:hAnsi="GHEA Grapalat"/>
                <w:b/>
                <w:sz w:val="14"/>
                <w:szCs w:val="14"/>
              </w:rPr>
              <w:t>1,7,10,14,18,</w:t>
            </w:r>
          </w:p>
          <w:p>
            <w:pPr>
              <w:pStyle w:val="Normal"/>
              <w:widowControl w:val="false"/>
              <w:spacing w:lineRule="auto" w:line="276"/>
              <w:jc w:val="center"/>
              <w:rPr>
                <w:rFonts w:ascii="GHEA Grapalat" w:hAnsi="GHEA Grapalat" w:cs="GHEA Grapalat"/>
                <w:b/>
                <w:b/>
                <w:sz w:val="14"/>
                <w:szCs w:val="14"/>
              </w:rPr>
            </w:pPr>
            <w:r>
              <w:rPr>
                <w:rFonts w:cs="GHEA Grapalat" w:ascii="GHEA Grapalat" w:hAnsi="GHEA Grapalat"/>
                <w:b/>
                <w:sz w:val="14"/>
                <w:szCs w:val="14"/>
              </w:rPr>
              <w:t>21,32,39,46,</w:t>
            </w:r>
          </w:p>
          <w:p>
            <w:pPr>
              <w:pStyle w:val="Normal"/>
              <w:widowControl w:val="false"/>
              <w:spacing w:lineRule="auto" w:line="276"/>
              <w:jc w:val="center"/>
              <w:rPr>
                <w:rFonts w:ascii="GHEA Grapalat" w:hAnsi="GHEA Grapalat" w:cs="GHEA Grapalat"/>
                <w:b/>
                <w:b/>
                <w:sz w:val="14"/>
                <w:szCs w:val="14"/>
              </w:rPr>
            </w:pPr>
            <w:r>
              <w:rPr>
                <w:rFonts w:cs="GHEA Grapalat" w:ascii="GHEA Grapalat" w:hAnsi="GHEA Grapalat"/>
                <w:b/>
                <w:sz w:val="14"/>
                <w:szCs w:val="14"/>
              </w:rPr>
              <w:t>47,49,52,66,67,69,83</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76"/>
              <w:ind w:hanging="116"/>
              <w:jc w:val="center"/>
              <w:rPr>
                <w:rFonts w:ascii="GHEA Grapalat" w:hAnsi="GHEA Grapalat" w:cs="GHEA Grapalat"/>
                <w:b/>
                <w:b/>
                <w:sz w:val="14"/>
                <w:szCs w:val="14"/>
              </w:rPr>
            </w:pPr>
            <w:r>
              <w:rPr>
                <w:rFonts w:cs="GHEA Grapalat" w:ascii="GHEA Grapalat" w:hAnsi="GHEA Grapalat"/>
                <w:b/>
                <w:sz w:val="14"/>
                <w:szCs w:val="14"/>
              </w:rPr>
              <w:t>&lt;&lt;ԼեյկոԱլեքս&gt;&gt; ՍՊԸ</w:t>
            </w:r>
          </w:p>
        </w:tc>
        <w:tc>
          <w:tcPr>
            <w:tcW w:w="186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6</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0.08.2016թ</w:t>
            </w:r>
          </w:p>
        </w:tc>
        <w:tc>
          <w:tcPr>
            <w:tcW w:w="11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12.2016թ</w:t>
            </w:r>
          </w:p>
        </w:tc>
        <w:tc>
          <w:tcPr>
            <w:tcW w:w="1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54488,5 </w:t>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54488,5 </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b/>
                <w:b/>
                <w:sz w:val="14"/>
                <w:szCs w:val="14"/>
              </w:rPr>
            </w:pPr>
            <w:r>
              <w:rPr>
                <w:rFonts w:cs="GHEA Grapalat" w:ascii="GHEA Grapalat" w:hAnsi="GHEA Grapalat"/>
                <w:b/>
                <w:sz w:val="14"/>
                <w:szCs w:val="14"/>
              </w:rPr>
              <w:t>2,4,5,8,9,11,</w:t>
            </w:r>
          </w:p>
          <w:p>
            <w:pPr>
              <w:pStyle w:val="Normal"/>
              <w:widowControl w:val="false"/>
              <w:spacing w:lineRule="auto" w:line="276"/>
              <w:jc w:val="center"/>
              <w:rPr>
                <w:rFonts w:ascii="GHEA Grapalat" w:hAnsi="GHEA Grapalat" w:cs="GHEA Grapalat"/>
                <w:b/>
                <w:b/>
                <w:sz w:val="14"/>
                <w:szCs w:val="14"/>
              </w:rPr>
            </w:pPr>
            <w:r>
              <w:rPr>
                <w:rFonts w:cs="GHEA Grapalat" w:ascii="GHEA Grapalat" w:hAnsi="GHEA Grapalat"/>
                <w:b/>
                <w:sz w:val="14"/>
                <w:szCs w:val="14"/>
              </w:rPr>
              <w:t>13,17,22,23, 24, 25,28,29,30,31,33,36,37,38,43,44,48,50,51, 54,55,56, 57,58,59,60,62,63,70,                                            72,73, 75,76, 77,79, 80, 81, 82</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76"/>
              <w:ind w:hanging="116"/>
              <w:jc w:val="center"/>
              <w:rPr>
                <w:rFonts w:ascii="GHEA Grapalat" w:hAnsi="GHEA Grapalat" w:cs="GHEA Grapalat"/>
                <w:b/>
                <w:b/>
                <w:sz w:val="14"/>
                <w:szCs w:val="14"/>
              </w:rPr>
            </w:pPr>
            <w:r>
              <w:rPr>
                <w:rFonts w:cs="GHEA Grapalat" w:ascii="GHEA Grapalat" w:hAnsi="GHEA Grapalat"/>
                <w:b/>
                <w:sz w:val="14"/>
                <w:szCs w:val="14"/>
              </w:rPr>
              <w:t>&lt;&lt;Նատալի Ֆարմ&gt;&gt; ՍՊԸ</w:t>
            </w:r>
          </w:p>
        </w:tc>
        <w:tc>
          <w:tcPr>
            <w:tcW w:w="186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5</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0.08.2016թ</w:t>
            </w:r>
          </w:p>
        </w:tc>
        <w:tc>
          <w:tcPr>
            <w:tcW w:w="11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12.2016թ</w:t>
            </w:r>
          </w:p>
        </w:tc>
        <w:tc>
          <w:tcPr>
            <w:tcW w:w="1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809,23</w:t>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6809,23</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b/>
                <w:b/>
                <w:sz w:val="14"/>
                <w:szCs w:val="14"/>
              </w:rPr>
            </w:pPr>
            <w:r>
              <w:rPr>
                <w:rFonts w:cs="GHEA Grapalat" w:ascii="GHEA Grapalat" w:hAnsi="GHEA Grapalat"/>
                <w:b/>
                <w:sz w:val="14"/>
                <w:szCs w:val="14"/>
              </w:rPr>
              <w:t>3,12,15,16,26,27,34,35,45,53,64,68,71,74</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76"/>
              <w:ind w:hanging="116"/>
              <w:jc w:val="center"/>
              <w:rPr>
                <w:rFonts w:ascii="GHEA Grapalat" w:hAnsi="GHEA Grapalat" w:cs="GHEA Grapalat"/>
                <w:b/>
                <w:b/>
                <w:sz w:val="14"/>
                <w:szCs w:val="14"/>
              </w:rPr>
            </w:pPr>
            <w:r>
              <w:rPr>
                <w:rFonts w:cs="GHEA Grapalat" w:ascii="GHEA Grapalat" w:hAnsi="GHEA Grapalat"/>
                <w:b/>
                <w:sz w:val="14"/>
                <w:szCs w:val="14"/>
              </w:rPr>
              <w:t>&lt;&lt;Արֆարմացիա&gt;&gt; ՓԲԸ</w:t>
            </w:r>
          </w:p>
        </w:tc>
        <w:tc>
          <w:tcPr>
            <w:tcW w:w="186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7</w:t>
            </w:r>
          </w:p>
        </w:tc>
        <w:tc>
          <w:tcPr>
            <w:tcW w:w="13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0.08.2016թ</w:t>
            </w:r>
          </w:p>
        </w:tc>
        <w:tc>
          <w:tcPr>
            <w:tcW w:w="11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12.2016թ</w:t>
            </w:r>
          </w:p>
        </w:tc>
        <w:tc>
          <w:tcPr>
            <w:tcW w:w="1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684,8</w:t>
            </w:r>
          </w:p>
        </w:tc>
        <w:tc>
          <w:tcPr>
            <w:tcW w:w="18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684,8</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0" w:hRule="atLeast"/>
        </w:trPr>
        <w:tc>
          <w:tcPr>
            <w:tcW w:w="11206"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Ընտրված մասնակցի (մասնակիցների) անվանումը և հասցեն</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Չափա-բաժնի համարը</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Ընտրված մասնակիցը</w:t>
            </w:r>
          </w:p>
        </w:tc>
        <w:tc>
          <w:tcPr>
            <w:tcW w:w="255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199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5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191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Sylfaen" w:ascii="Sylfaen" w:hAnsi="Sylfaen"/>
                <w:b/>
                <w:sz w:val="14"/>
                <w:szCs w:val="14"/>
              </w:rPr>
              <w:t>ՀՎՀՀ</w:t>
            </w:r>
            <w:r>
              <w:rPr>
                <w:rStyle w:val="FootnoteAnchor"/>
                <w:rFonts w:cs="Sylfaen" w:ascii="Sylfaen" w:hAnsi="Sylfaen"/>
              </w:rPr>
              <w:footnoteReference w:id="12"/>
            </w:r>
            <w:r>
              <w:rPr>
                <w:rFonts w:cs="Sylfaen" w:ascii="Sylfaen" w:hAnsi="Sylfaen"/>
                <w:b/>
                <w:sz w:val="14"/>
                <w:szCs w:val="14"/>
              </w:rPr>
              <w:t xml:space="preserve"> / Անձնագրի համարը և սերիան</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1</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lt;&lt;ԼեյկոԱլեքս&gt;&gt; ՍՊԸ</w:t>
            </w:r>
          </w:p>
        </w:tc>
        <w:tc>
          <w:tcPr>
            <w:tcW w:w="255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Sylfaen" w:ascii="Sylfaen" w:hAnsi="Sylfaen"/>
                <w:b/>
                <w:sz w:val="14"/>
                <w:szCs w:val="14"/>
              </w:rPr>
              <w:t>Ք. Արմավիր, Սայաթ-Նովա փ. 33 </w:t>
            </w:r>
          </w:p>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098-35-03-03</w:t>
            </w:r>
          </w:p>
          <w:p>
            <w:pPr>
              <w:pStyle w:val="Normal"/>
              <w:widowControl w:val="false"/>
              <w:spacing w:lineRule="auto" w:line="276"/>
              <w:jc w:val="center"/>
              <w:rPr>
                <w:rFonts w:ascii="Sylfaen" w:hAnsi="Sylfaen" w:cs="Sylfaen"/>
                <w:b/>
                <w:b/>
                <w:sz w:val="14"/>
                <w:szCs w:val="14"/>
              </w:rPr>
            </w:pPr>
            <w:r>
              <w:rPr>
                <w:rFonts w:cs="Sylfaen" w:ascii="Sylfaen" w:hAnsi="Sylfaen"/>
                <w:b/>
                <w:sz w:val="14"/>
                <w:szCs w:val="14"/>
              </w:rPr>
            </w:r>
          </w:p>
        </w:tc>
        <w:tc>
          <w:tcPr>
            <w:tcW w:w="19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leykoalex@gmail.com</w:t>
            </w:r>
          </w:p>
        </w:tc>
        <w:tc>
          <w:tcPr>
            <w:tcW w:w="19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205002223860</w:t>
            </w:r>
          </w:p>
        </w:tc>
        <w:tc>
          <w:tcPr>
            <w:tcW w:w="19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04414816</w:t>
            </w:r>
          </w:p>
          <w:p>
            <w:pPr>
              <w:pStyle w:val="Normal"/>
              <w:widowControl w:val="false"/>
              <w:spacing w:lineRule="auto" w:line="276"/>
              <w:jc w:val="center"/>
              <w:rPr>
                <w:rFonts w:ascii="Sylfaen" w:hAnsi="Sylfaen" w:cs="Sylfaen"/>
                <w:b/>
                <w:b/>
                <w:sz w:val="14"/>
                <w:szCs w:val="14"/>
              </w:rPr>
            </w:pPr>
            <w:r>
              <w:rPr>
                <w:rFonts w:cs="Sylfaen" w:ascii="Sylfaen" w:hAnsi="Sylfaen"/>
                <w:b/>
                <w:sz w:val="14"/>
                <w:szCs w:val="14"/>
              </w:rPr>
            </w:r>
          </w:p>
          <w:p>
            <w:pPr>
              <w:pStyle w:val="Normal"/>
              <w:widowControl w:val="false"/>
              <w:spacing w:lineRule="auto" w:line="276"/>
              <w:jc w:val="center"/>
              <w:rPr>
                <w:rFonts w:ascii="Sylfaen" w:hAnsi="Sylfaen" w:cs="Sylfaen"/>
                <w:b/>
                <w:b/>
                <w:sz w:val="14"/>
                <w:szCs w:val="14"/>
              </w:rPr>
            </w:pPr>
            <w:r>
              <w:rPr>
                <w:rFonts w:cs="Sylfaen" w:ascii="Sylfaen" w:hAnsi="Sylfaen"/>
                <w:b/>
                <w:sz w:val="14"/>
                <w:szCs w:val="14"/>
              </w:rPr>
            </w:r>
          </w:p>
          <w:p>
            <w:pPr>
              <w:pStyle w:val="Normal"/>
              <w:widowControl w:val="false"/>
              <w:spacing w:lineRule="auto" w:line="276"/>
              <w:jc w:val="center"/>
              <w:rPr>
                <w:rFonts w:ascii="Sylfaen" w:hAnsi="Sylfaen" w:cs="Sylfaen"/>
                <w:b/>
                <w:b/>
                <w:sz w:val="14"/>
                <w:szCs w:val="14"/>
              </w:rPr>
            </w:pPr>
            <w:r>
              <w:rPr>
                <w:rFonts w:cs="Sylfaen" w:ascii="Sylfaen" w:hAnsi="Sylfaen"/>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2</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lt;&lt;Նատալի Ֆարմ&gt;&gt; ՍՊԸ</w:t>
            </w:r>
          </w:p>
        </w:tc>
        <w:tc>
          <w:tcPr>
            <w:tcW w:w="2559" w:type="dxa"/>
            <w:gridSpan w:val="16"/>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240"/>
              <w:jc w:val="both"/>
              <w:rPr>
                <w:rFonts w:ascii="Sylfaen" w:hAnsi="Sylfaen" w:cs="Sylfaen"/>
                <w:b/>
                <w:b/>
                <w:sz w:val="14"/>
                <w:szCs w:val="14"/>
                <w:lang w:val="en-US" w:eastAsia="en-US"/>
              </w:rPr>
            </w:pPr>
            <w:r>
              <w:rPr>
                <w:rFonts w:cs="Sylfaen" w:ascii="Sylfaen" w:hAnsi="Sylfaen"/>
                <w:b/>
                <w:sz w:val="14"/>
                <w:szCs w:val="14"/>
                <w:lang w:val="en-US" w:eastAsia="en-US"/>
              </w:rPr>
              <w:t>Ք. Երևան, Տիչինա 3-րդ նրբ. 2/2</w:t>
            </w:r>
          </w:p>
          <w:p>
            <w:pPr>
              <w:pStyle w:val="BodyText2"/>
              <w:widowControl w:val="false"/>
              <w:spacing w:lineRule="auto" w:line="240" w:before="0" w:after="120"/>
              <w:jc w:val="both"/>
              <w:rPr>
                <w:rFonts w:ascii="Sylfaen" w:hAnsi="Sylfaen" w:cs="Sylfaen"/>
                <w:b/>
                <w:b/>
                <w:sz w:val="14"/>
                <w:szCs w:val="14"/>
                <w:lang w:val="en-US" w:eastAsia="en-US"/>
              </w:rPr>
            </w:pPr>
            <w:r>
              <w:rPr>
                <w:rFonts w:cs="Sylfaen" w:ascii="Sylfaen" w:hAnsi="Sylfaen"/>
                <w:b/>
                <w:sz w:val="14"/>
                <w:szCs w:val="14"/>
                <w:lang w:val="en-US" w:eastAsia="en-US"/>
              </w:rPr>
              <w:t>010-74-42-12</w:t>
            </w:r>
          </w:p>
        </w:tc>
        <w:tc>
          <w:tcPr>
            <w:tcW w:w="19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natalipharm@bk.ru</w:t>
            </w:r>
          </w:p>
        </w:tc>
        <w:tc>
          <w:tcPr>
            <w:tcW w:w="19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1570005065330100</w:t>
            </w:r>
          </w:p>
        </w:tc>
        <w:tc>
          <w:tcPr>
            <w:tcW w:w="19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01222567</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3</w:t>
            </w:r>
          </w:p>
        </w:tc>
        <w:tc>
          <w:tcPr>
            <w:tcW w:w="1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lt;&lt;Արֆարմացիա&gt;&gt; ՓԲԸ</w:t>
            </w:r>
          </w:p>
        </w:tc>
        <w:tc>
          <w:tcPr>
            <w:tcW w:w="255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Ք. Երևան Մյասնիկյան 1/16</w:t>
            </w:r>
          </w:p>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060-75-99-99</w:t>
            </w:r>
          </w:p>
        </w:tc>
        <w:tc>
          <w:tcPr>
            <w:tcW w:w="19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Arpharm.erevan@yandex.ru</w:t>
            </w:r>
          </w:p>
        </w:tc>
        <w:tc>
          <w:tcPr>
            <w:tcW w:w="19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163008100220</w:t>
            </w:r>
          </w:p>
        </w:tc>
        <w:tc>
          <w:tcPr>
            <w:tcW w:w="19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Sylfaen" w:hAnsi="Sylfaen" w:cs="Sylfaen"/>
                <w:b/>
                <w:b/>
                <w:sz w:val="14"/>
                <w:szCs w:val="14"/>
              </w:rPr>
            </w:pPr>
            <w:r>
              <w:rPr>
                <w:rFonts w:cs="Sylfaen" w:ascii="Sylfaen" w:hAnsi="Sylfaen"/>
                <w:b/>
                <w:sz w:val="14"/>
                <w:szCs w:val="14"/>
              </w:rPr>
              <w:t>02505735</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79"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00" w:hRule="atLeast"/>
        </w:trPr>
        <w:tc>
          <w:tcPr>
            <w:tcW w:w="299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210"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Ծանոթություն</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50"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299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210"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4"/>
                <w:szCs w:val="14"/>
              </w:rPr>
            </w:pPr>
            <w:r>
              <w:rPr>
                <w:rFonts w:cs="GHEA Grapalat" w:ascii="GHEA Grapalat" w:hAnsi="GHEA Grapalat"/>
                <w:b/>
                <w:sz w:val="14"/>
                <w:szCs w:val="14"/>
                <w:lang w:val="af-ZA"/>
              </w:rPr>
              <w:t>www.</w:t>
            </w:r>
            <w:r>
              <w:rPr>
                <w:b/>
                <w:sz w:val="14"/>
                <w:szCs w:val="14"/>
              </w:rPr>
              <w:t>gnumner.am</w:t>
            </w:r>
          </w:p>
        </w:tc>
        <w:tc>
          <w:tcPr>
            <w:tcW w:w="20474" w:type="dxa"/>
            <w:gridSpan w:val="7"/>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50"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996"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21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50"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996"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21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50"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996"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21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50" w:hRule="atLeast"/>
        </w:trPr>
        <w:tc>
          <w:tcPr>
            <w:tcW w:w="1120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206"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4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39"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72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0474" w:type="dxa"/>
            <w:gridSpan w:val="7"/>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55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bCs/>
                <w:sz w:val="14"/>
                <w:szCs w:val="14"/>
                <w:lang w:val="en-GB"/>
              </w:rPr>
            </w:pPr>
            <w:r>
              <w:rPr>
                <w:rFonts w:cs="GHEA Grapalat" w:ascii="GHEA Grapalat" w:hAnsi="GHEA Grapalat"/>
                <w:b/>
                <w:bCs/>
                <w:sz w:val="14"/>
                <w:szCs w:val="14"/>
                <w:lang w:val="en-GB"/>
              </w:rPr>
              <w:t>Լանա Դավթյան</w:t>
            </w:r>
          </w:p>
        </w:tc>
        <w:tc>
          <w:tcPr>
            <w:tcW w:w="3936"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bCs/>
                <w:sz w:val="14"/>
                <w:szCs w:val="14"/>
              </w:rPr>
            </w:pPr>
            <w:r>
              <w:rPr>
                <w:rFonts w:cs="GHEA Grapalat" w:ascii="GHEA Grapalat" w:hAnsi="GHEA Grapalat"/>
                <w:b/>
                <w:bCs/>
                <w:sz w:val="14"/>
                <w:szCs w:val="14"/>
              </w:rPr>
              <w:t>0261-2-41-73</w:t>
            </w:r>
          </w:p>
        </w:tc>
        <w:tc>
          <w:tcPr>
            <w:tcW w:w="371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lang w:val="ru-RU"/>
              </w:rPr>
            </w:pPr>
            <w:r>
              <w:rPr>
                <w:rFonts w:cs="Sylfaen" w:ascii="Sylfaen" w:hAnsi="Sylfaen"/>
                <w:b/>
                <w:bCs/>
                <w:sz w:val="14"/>
                <w:szCs w:val="14"/>
                <w:lang w:val="ru-RU"/>
              </w:rPr>
              <w:t>sevanihh@mail.ru</w:t>
            </w:r>
          </w:p>
        </w:tc>
        <w:tc>
          <w:tcPr>
            <w:tcW w:w="20474" w:type="dxa"/>
            <w:gridSpan w:val="7"/>
            <w:tcBorders/>
            <w:tcMar>
              <w:left w:w="0" w:type="dxa"/>
              <w:right w:w="0" w:type="dxa"/>
            </w:tcMar>
          </w:tcPr>
          <w:p>
            <w:pPr>
              <w:pStyle w:val="Normal"/>
              <w:snapToGrid w:val="false"/>
              <w:rPr>
                <w:rFonts w:ascii="GHEA Grapalat" w:hAnsi="GHEA Grapalat" w:cs="GHEA Grapalat"/>
                <w:b/>
                <w:b/>
                <w:bCs/>
                <w:sz w:val="14"/>
                <w:szCs w:val="14"/>
                <w:lang w:val="ru-RU"/>
              </w:rPr>
            </w:pPr>
            <w:r>
              <w:rPr>
                <w:rFonts w:cs="GHEA Grapalat" w:ascii="GHEA Grapalat" w:hAnsi="GHEA Grapalat"/>
                <w:b/>
                <w:bCs/>
                <w:sz w:val="14"/>
                <w:szCs w:val="14"/>
                <w:lang w:val="ru-RU"/>
              </w:rPr>
            </w:r>
          </w:p>
        </w:tc>
      </w:tr>
    </w:tbl>
    <w:p>
      <w:pPr>
        <w:pStyle w:val="BodyTextIndent3"/>
        <w:spacing w:lineRule="auto" w:line="360" w:before="0" w:after="240"/>
        <w:ind w:left="360" w:firstLine="709"/>
        <w:rPr>
          <w:rFonts w:ascii="GHEA Grapalat" w:hAnsi="GHEA Grapalat" w:cs="Sylfaen"/>
          <w:b/>
          <w:b/>
          <w:i/>
          <w:i/>
          <w:sz w:val="20"/>
          <w:lang w:val="hy-AM"/>
        </w:rPr>
      </w:pPr>
      <w:r>
        <w:rPr>
          <w:rFonts w:cs="Sylfaen" w:ascii="GHEA Grapalat" w:hAnsi="GHEA Grapalat"/>
          <w:b/>
          <w:i/>
          <w:sz w:val="20"/>
          <w:lang w:val="hy-AM"/>
        </w:rPr>
      </w:r>
    </w:p>
    <w:p>
      <w:pPr>
        <w:pStyle w:val="BodyTextIndent3"/>
        <w:spacing w:lineRule="auto" w:line="360" w:before="0" w:after="240"/>
        <w:ind w:left="360" w:firstLine="709"/>
        <w:rPr/>
      </w:pPr>
      <w:r>
        <w:rPr>
          <w:rFonts w:cs="Sylfaen" w:ascii="GHEA Grapalat" w:hAnsi="GHEA Grapalat"/>
          <w:b/>
          <w:i/>
          <w:sz w:val="20"/>
          <w:lang w:val="af-ZA"/>
        </w:rPr>
        <w:t>Պատվիրատու</w:t>
      </w:r>
      <w:r>
        <w:rPr>
          <w:rFonts w:cs="GHEA Grapalat" w:ascii="GHEA Grapalat" w:hAnsi="GHEA Grapalat"/>
          <w:b/>
          <w:i/>
          <w:sz w:val="20"/>
          <w:lang w:val="af-ZA"/>
        </w:rPr>
        <w:t xml:space="preserve">` </w:t>
      </w:r>
      <w:r>
        <w:rPr>
          <w:rFonts w:cs="Sylfaen" w:ascii="Sylfaen" w:hAnsi="Sylfaen"/>
          <w:b/>
          <w:i/>
          <w:sz w:val="20"/>
          <w:lang w:val="af-ZA"/>
        </w:rPr>
        <w:t xml:space="preserve">ՀՀ </w:t>
      </w:r>
      <w:r>
        <w:rPr>
          <w:rFonts w:cs="Sylfaen" w:ascii="Sylfaen" w:hAnsi="Sylfaen"/>
          <w:b/>
          <w:i/>
          <w:sz w:val="20"/>
          <w:lang w:val="hy-AM"/>
        </w:rPr>
        <w:t xml:space="preserve"> ԱՆ &lt;&lt;Սևանի հոգեբուժական հիվանդանոց&gt;&gt; ՓԲԸ</w:t>
      </w:r>
    </w:p>
    <w:sectPr>
      <w:footnotePr>
        <w:numFmt w:val="decimal"/>
      </w:footnotePr>
      <w:type w:val="nextPage"/>
      <w:pgSz w:w="12240" w:h="15840"/>
      <w:pgMar w:left="1134" w:right="567"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Armenian">
    <w:charset w:val="00"/>
    <w:family w:val="roman"/>
    <w:pitch w:val="variable"/>
  </w:font>
  <w:font w:name="Arial Unicode">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w:t>
      </w:r>
      <w:r>
        <w:rPr>
          <w:rFonts w:cs="GHEA Grapalat" w:ascii="GHEA Grapalat" w:hAnsi="GHEA Grapalat"/>
          <w:bCs/>
          <w:i/>
          <w:sz w:val="12"/>
          <w:szCs w:val="12"/>
          <w:lang w:val="es-ES"/>
        </w:rPr>
        <w:t>-</w:t>
      </w:r>
      <w:r>
        <w:rPr>
          <w:rFonts w:cs="GHEA Grapalat" w:ascii="GHEA Grapalat" w:hAnsi="GHEA Grapalat"/>
          <w:bCs/>
          <w:i/>
          <w:sz w:val="12"/>
          <w:szCs w:val="12"/>
        </w:rPr>
        <w:t>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ru-RU"/>
    </w:rPr>
  </w:style>
  <w:style w:type="paragraph" w:styleId="BodyText2">
    <w:name w:val="Body Text 2"/>
    <w:basedOn w:val="Normal"/>
    <w:qFormat/>
    <w:pPr>
      <w:spacing w:lineRule="auto" w:line="480" w:before="0" w:after="120"/>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0"/>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4:00Z</dcterms:created>
  <dc:creator>SHVahe</dc:creator>
  <dc:description/>
  <cp:keywords/>
  <dc:language>en-US</dc:language>
  <cp:lastModifiedBy>User</cp:lastModifiedBy>
  <cp:lastPrinted>2016-09-08T15:42:00Z</cp:lastPrinted>
  <dcterms:modified xsi:type="dcterms:W3CDTF">2016-09-08T10:42:00Z</dcterms:modified>
  <cp:revision>304</cp:revision>
  <dc:subject/>
  <dc:title> </dc:title>
</cp:coreProperties>
</file>