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ՀԱՊՁԲ-15/8-ԳԱԿ-16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նումների աջակցման կենտրոն» ՊՈԱԿ-ը, որը գտնվում է ՀՀ ք. Երևան, Կոմիտասի 54/բ հասցեում, ստորև ներկայացնում է ՇՀԱՊՁԲ-15/8-ԳԱԿ-16/17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6"/>
        <w:gridCol w:w="480"/>
        <w:gridCol w:w="84"/>
        <w:gridCol w:w="45"/>
        <w:gridCol w:w="779"/>
        <w:gridCol w:w="20"/>
        <w:gridCol w:w="11"/>
        <w:gridCol w:w="137"/>
        <w:gridCol w:w="27"/>
        <w:gridCol w:w="144"/>
        <w:gridCol w:w="412"/>
        <w:gridCol w:w="141"/>
        <w:gridCol w:w="12"/>
        <w:gridCol w:w="185"/>
        <w:gridCol w:w="382"/>
        <w:gridCol w:w="408"/>
        <w:gridCol w:w="49"/>
        <w:gridCol w:w="419"/>
        <w:gridCol w:w="192"/>
        <w:gridCol w:w="102"/>
        <w:gridCol w:w="73"/>
        <w:gridCol w:w="57"/>
        <w:gridCol w:w="631"/>
        <w:gridCol w:w="228"/>
        <w:gridCol w:w="185"/>
        <w:gridCol w:w="342"/>
        <w:gridCol w:w="144"/>
        <w:gridCol w:w="237"/>
        <w:gridCol w:w="192"/>
        <w:gridCol w:w="147"/>
        <w:gridCol w:w="504"/>
        <w:gridCol w:w="63"/>
        <w:gridCol w:w="167"/>
        <w:gridCol w:w="350"/>
        <w:gridCol w:w="374"/>
        <w:gridCol w:w="12"/>
        <w:gridCol w:w="156"/>
        <w:gridCol w:w="208"/>
        <w:gridCol w:w="357"/>
        <w:gridCol w:w="113"/>
        <w:gridCol w:w="540"/>
        <w:gridCol w:w="247"/>
        <w:gridCol w:w="83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97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9700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2612Ա (Q2612A) օրիգինալ ՀՊ լազերջեթ 1020 տպիչի համար (նոր և փաթեթավորված), գույնը՝ սև, տպագրատեսակը՝ լազերային, տեսքը՝ քարթիջ լազերային պրինտերների համար, տպաքանակը՝ 2000 էջ (սև-սպիտակ, Ա4, 5%-ի դեպքում), քաշը փաթեթավորումով՝ 850 գրամ, չափսերը՝ 36 սմ x 13.5սմ x 10.5 սմ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2612Ա (Q2612A) օրիհինալ ՀՊ լազերջեթ 1020 տպիչի համար (նոր և փաթեթավորված), գույնը՝ սև, տպագրատեսակը՝ լազերային, տեսքը՝ քարթրիջ լազերային պրինտերների համար, տպաքանակը՝ 2000 էջ (սև-սպիտակ, Ա4, 5%-ի դեպքում), քաշը փաթեթավորումով՝ 850 գրամ, չափսերը՝ 36սմx13.5սմx10.5սմ</w:t>
            </w:r>
          </w:p>
        </w:tc>
      </w:tr>
      <w:tr>
        <w:trPr>
          <w:trHeight w:val="18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2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703 օրիգինալ Քենոն ԼԲՊ2900 տպիչի համար (նոր և փաթեթավորված), գույնը՝ սև, տպագրատեսակը՝ լազերային, տեսքը՝ քարթիջ լազերային պրինտերների համար, տպաքանակը՝ 2000 էջ (սև-սպիտակ, Ա4, 5%-ի դեպքում), քաշը փաթեթավորումով՝ 900 գրամ, չափսերը՝ 35.5 սմ x 13.5սմ x 10.5 սմ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703 օրիգինալ Քենոն ԼԲՊ2900 տպիչի համար (նոր և փաթեթավորված), գույնը՝ սև, տպագրատեսակը՝ լազերային, տեսքը՝ քարթրիջ լազերային պրինտերների համար, տպաքանակը՝ 2000 էջ (սև-սպիտակ, Ա4, 5%-ի դեպքում), քաշը՝ փաթեթավորումով՝ 900 գրամ, չափսերը՝ 35.5սմ x 13.5սմ x 10.5սմ</w:t>
            </w:r>
          </w:p>
        </w:tc>
      </w:tr>
      <w:tr>
        <w:trPr>
          <w:trHeight w:val="18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 քարթրիջ 3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7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7500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725 օրիգինալ Քենոն ԼԲՊ6020 տպիչի համար (նոր և փաթեթավորված), գույնը՝ սև, տպագրատեսակը՝ լազերային, տեսքը՝ քարթիջ լազերային պրինտերների համար, տպաքանակը՝ 1600 էջ (սև-սպիտակ, Ա4, 5%-ի դեպքում), քաշը փաթեթավորումով՝ 786 գրամ, չափսերը՝ 37 սմ x 12.6սմ x 11.6 սմ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725 օրիգինալ Քենոն ԼԲՊ6020 տպիչի համար (նոր և փաթեթավորված), գույնը՝ սև, տպագրատեսակը՝ լազերային, տեսքը՝ քարթրիջ լազերային պրինտերների համար, տպաքանակը՝ 1600 էջ (սև-սպիտակ, Ա4, 5%-ի դեպքում), քաշը՝ փաթեթավորումով՝ 786 գրամ, չափսերը՝ 37սմ x 12.6սմ x 11.6սմ</w:t>
            </w:r>
          </w:p>
        </w:tc>
      </w:tr>
      <w:tr>
        <w:trPr>
          <w:trHeight w:val="18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լազերային 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000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14"/>
                <w:szCs w:val="14"/>
              </w:rPr>
              <w:t>Քենոն ԼԲՊ 2900բ կամ համարժեքը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ենոն ԼԲՊ 2900բ</w:t>
            </w:r>
          </w:p>
        </w:tc>
      </w:tr>
      <w:tr>
        <w:trPr>
          <w:trHeight w:val="182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ահաղորդակցման սարք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կրոտիկլայթ 2 կամ համարժեքը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կրոտիկ Էս Իքս Տէ Լայթ 2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Mikrotik SXT Lite2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8.2016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000</w:t>
            </w:r>
          </w:p>
        </w:tc>
      </w:tr>
      <w:tr>
        <w:trPr>
          <w:trHeight w:val="47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</w:t>
            </w:r>
          </w:p>
        </w:tc>
      </w:tr>
      <w:tr>
        <w:trPr>
          <w:trHeight w:val="47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7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87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74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74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8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8440</w:t>
            </w:r>
          </w:p>
        </w:tc>
      </w:tr>
      <w:tr>
        <w:trPr>
          <w:trHeight w:val="47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</w:tr>
      <w:tr>
        <w:trPr/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000</w:t>
            </w:r>
          </w:p>
        </w:tc>
      </w:tr>
      <w:tr>
        <w:trPr/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7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7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</w:t>
            </w:r>
          </w:p>
        </w:tc>
      </w:tr>
      <w:tr>
        <w:trPr/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0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0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800</w:t>
            </w:r>
          </w:p>
        </w:tc>
      </w:tr>
      <w:tr>
        <w:trPr/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833,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8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166,67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166,67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00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50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12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12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25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25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500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59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59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19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19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7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7140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2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2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50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00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7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375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375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8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8250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3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3200</w:t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2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2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50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50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00</w:t>
            </w:r>
          </w:p>
        </w:tc>
      </w:tr>
      <w:tr>
        <w:trPr>
          <w:trHeight w:val="290" w:hRule="atLeast"/>
        </w:trPr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Գնահատող հանձնաժողովը որոշեց մերժել ներքոնշյալ հայտերը, քանի որ մասնակիցների կողմից ներկայացված գնային առաջարկները  գերազանցում են տվյալ գնման հայտերով նախատեսված առավելագույն գները.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 1 և 3 չափաբաժինների մասով՝ «Նորմա-Պլյուս» ՍՊԸ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 2 չափաբաժնի մասով՝ «Կոմպմարկետ» ՍՊԸ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 3 չափաբաժնի մասով՝ «Սմարթլայն» ՍՊ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և 3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2016թ.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նումների մասին» ՀՀ օրենքի 9-րդ հոդվածի համաձայն` անգործության ժամկետ է սահմանվել շրջանակային համաձայնագրերի միջոցով գնում կատարելու ընթացակարգով պայմանագիր կնքելու որոշման մասին հայտարարությունը հրապարակվելու օրվան (31.08.2016թ.)  հաջորդող օրվանից մինչև 5-րդ օրացուցային օրը ներառյալ ընկած ժամանակահատվածը։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8.2016թ.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՝ 01.09.2016թ., «Պատրոն ՌՄ» ՍՊԸ՝ 01.09.2016թ., «Կոմպմարկետ» ՍՊԸ՝ 02.09.2016թ.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8-ԳԱԿ-16/1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9.2016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գոստոս-սեպտեմբե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_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00</w:t>
            </w:r>
          </w:p>
        </w:tc>
      </w:tr>
      <w:tr>
        <w:trPr>
          <w:trHeight w:val="146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4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8-ԳԱԿ-16/1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9.2016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գոստոս-սեպտեմբե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_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22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2250</w:t>
            </w:r>
          </w:p>
        </w:tc>
      </w:tr>
      <w:tr>
        <w:trPr>
          <w:trHeight w:val="146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5/8-ԳԱԿ-16/17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9.2016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գոստոս-սեպտեմբե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_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10, (010) 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9537660100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4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Վարդանանց 18/2, (010) 544346, (010) 544347, 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010) 54434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0000446270100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Դավթաշեն 4-րդ թաղ, 2բ շենք, 45 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o@comp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0002106830100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«www.gnumner.am»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անուցվել է ՇՀԱՊՁԲ-15/8 ծածկագրով շրջանակային համաձայնագրերով գնում կատարելու ընթացակարգի շրջանակներում տվյալ պահին գրանցվ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0) 289325</w:t>
            </w:r>
          </w:p>
        </w:tc>
        <w:tc>
          <w:tcPr>
            <w:tcW w:w="39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mariaghazaryan@armep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Գնումների Աջակ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Vich1</cp:lastModifiedBy>
  <cp:lastPrinted>2015-07-14T11:47:00Z</cp:lastPrinted>
  <dcterms:modified xsi:type="dcterms:W3CDTF">2016-09-07T11:35:00Z</dcterms:modified>
  <cp:revision>33</cp:revision>
  <dc:subject/>
  <dc:title>Ð²Úî²ð²ðàôÂÚàôÜ ´²ò  ÀÜÂ²ò²Î²ðàì  ÜàôØ   Î²î²ðºÈàô  Ø²êÆÜ</dc:title>
</cp:coreProperties>
</file>