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Sylfaen" w:hAnsi="Sylfaen"/>
          <w:i/>
          <w:sz w:val="16"/>
          <w:lang w:val="af-ZA"/>
        </w:rPr>
        <w:t>մայիսի</w:t>
      </w:r>
      <w:r>
        <w:rPr>
          <w:rFonts w:cs="Sylfaen" w:ascii="Arial LatArm" w:hAnsi="Arial LatArm"/>
          <w:i/>
          <w:sz w:val="16"/>
          <w:lang w:val="af-ZA"/>
        </w:rPr>
        <w:t xml:space="preserve">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20 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ամիս</w:t>
      </w:r>
      <w:r>
        <w:rPr>
          <w:i w:val="false"/>
          <w:lang w:val="af-ZA"/>
        </w:rPr>
        <w:t xml:space="preserve">  &lt;&lt;</w:t>
      </w:r>
      <w:r>
        <w:rPr>
          <w:rFonts w:cs="Sylfaen" w:ascii="Sylfaen" w:hAnsi="Sylfaen"/>
          <w:i w:val="false"/>
          <w:lang w:val="af-ZA"/>
        </w:rPr>
        <w:t>ամսաթ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ը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6/39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՚Ա.Սպենդիարյանի անվան օպերայի և բալետի ազգային ակադեմի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 հասցեում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left="1404" w:firstLine="72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երական դեկորացիաների և ռեկվիզիտ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տրաստ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 7 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Ք.Սարգս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55002142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  <w:r>
        <w:rPr>
          <w:rFonts w:cs="Arial LatArm"/>
          <w:i w:val="false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ԱՇՁԲ</w:t>
      </w:r>
      <w:r>
        <w:rPr>
          <w:rFonts w:cs="Sylfaen" w:ascii="Arial LatArm" w:hAnsi="Arial LatArm"/>
          <w:i/>
          <w:sz w:val="22"/>
          <w:lang w:val="af-ZA"/>
        </w:rPr>
        <w:t xml:space="preserve">----16/39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ս</w:t>
      </w:r>
      <w:r>
        <w:rPr>
          <w:rFonts w:cs="Times Armenian" w:ascii="Sylfaen" w:hAnsi="Sylfaen"/>
          <w:i/>
          <w:sz w:val="22"/>
          <w:lang w:val="af-ZA"/>
        </w:rPr>
        <w:t>եպտ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06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rFonts w:cs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Cs w:val="22"/>
          <w:lang w:val="af-ZA"/>
        </w:rPr>
      </w:pPr>
      <w:r>
        <w:rPr>
          <w:rFonts w:cs="Arial LatArm" w:ascii="Arial LatArm" w:hAnsi="Arial LatArm"/>
          <w:i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Times Armenian" w:ascii="Sylfaen" w:hAnsi="Sylfaen"/>
          <w:sz w:val="20"/>
          <w:lang w:val="af-ZA"/>
        </w:rPr>
        <w:t>ՕԲԹ</w:t>
      </w:r>
      <w:r>
        <w:rPr>
          <w:rFonts w:cs="Times Armenian" w:ascii="Arial LatArm" w:hAnsi="Arial LatArm"/>
          <w:sz w:val="20"/>
          <w:lang w:val="af-ZA"/>
        </w:rPr>
        <w:t>--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" w:ascii="Arial LatArm" w:hAnsi="Arial LatArm"/>
          <w:sz w:val="20"/>
          <w:lang w:val="af-ZA"/>
        </w:rPr>
        <w:t xml:space="preserve">/39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Times Armenian" w:ascii="Arial LatArm" w:hAnsi="Arial LatArm"/>
          <w:i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ն թատրոն </w:t>
      </w:r>
      <w:r>
        <w:rPr>
          <w:rFonts w:cs="Sylfaen" w:ascii="Arial LatArm" w:hAnsi="Arial LatArm"/>
          <w:i/>
        </w:rPr>
        <w:t>&gt;&gt;</w:t>
      </w:r>
      <w:r>
        <w:rPr>
          <w:rFonts w:cs="Sylfaen" w:ascii="Sylfaen" w:hAnsi="Sylfaen"/>
          <w:i/>
        </w:rPr>
        <w:t xml:space="preserve"> ՊՈԱԿ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"/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b/>
          <w:i w:val="false"/>
          <w:lang w:val="af-ZA"/>
        </w:rPr>
        <w:t>&gt;&gt;</w:t>
      </w:r>
      <w:r>
        <w:rPr>
          <w:rFonts w:cs="Sylfaen" w:ascii="Sylfaen" w:hAnsi="Sylfaen"/>
          <w:b/>
          <w:i w:val="false"/>
          <w:lang w:val="af-ZA"/>
        </w:rPr>
        <w:t xml:space="preserve"> ՊՈԱԿ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թատերական դեկորացիաների և ռեկվիզիտների պատրաստման աշխատանքների</w:t>
      </w:r>
      <w:r>
        <w:rPr>
          <w:rFonts w:cs="Sylfaen"/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21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vertAlign w:val="subscript"/>
              </w:rPr>
            </w:pPr>
            <w:r>
              <w:rPr>
                <w:rFonts w:cs="Sylfaen" w:ascii="Sylfaen" w:hAnsi="Sylfaen"/>
                <w:b/>
                <w:lang w:val="en-US"/>
              </w:rPr>
              <w:t>Սյուներ /60*5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lang w:val="en-US"/>
              </w:rPr>
              <w:t>Քիվ /50*5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Կամարաձև քիվ /160*28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Քանդակներ /200*1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lang w:val="en-US"/>
              </w:rPr>
              <w:t>Քանդակների պատվանդաններ /50*16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Ջահ /250*4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Կանդիլյաբր /80*6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Պատեր /11*10/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Պատուհանների վարագույրներ /500*3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Վարագույրներ դռների համար/450*25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Պադուգա/19*3/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Կուլիսներ /11*3/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իտղոսավարագույր /բաղկացաց 6 մասից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Հնավոճ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ցույց</w:t>
            </w:r>
            <w:r>
              <w:rPr>
                <w:rFonts w:cs="Sylfaen" w:ascii="Sylfaen" w:hAnsi="Sylfaen"/>
                <w:b/>
                <w:lang w:val="en-US"/>
              </w:rPr>
              <w:t xml:space="preserve"> /200*70*50/</w:t>
            </w:r>
            <w:r>
              <w:rPr>
                <w:rFonts w:cs="Sylfaen" w:ascii="Sylfaen" w:hAnsi="Sylfaen"/>
                <w:b/>
              </w:rPr>
              <w:t>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Թևն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Խաղաթղթ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լաստիկ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մեծ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չափերի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գնե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անութ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Ֆուժերներ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ձայ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էսքիզի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բարձ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տ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րա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բյուրեղապակյա</w:t>
            </w:r>
            <w:r>
              <w:rPr>
                <w:rFonts w:cs="Sylfaen" w:ascii="Sylfaen" w:hAnsi="Sylfaen"/>
                <w:b/>
              </w:rPr>
              <w:t xml:space="preserve"> H=20-25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Դիմա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Հովհա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Օվալաձև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թոռներ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թոռակներ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Sylfaen"/>
        </w:rPr>
        <w:t>&lt;&lt;</w:t>
      </w:r>
      <w:r>
        <w:rPr>
          <w:rFonts w:cs="Sylfaen" w:ascii="Sylfaen" w:hAnsi="Sylfaen"/>
        </w:rPr>
        <w:t>թատերական դեկորացիաների և ռեկվիզիտների պատրաստման աշխատանքների</w:t>
      </w:r>
      <w:r>
        <w:rPr>
          <w:rFonts w:cs="Sylfaen"/>
        </w:rPr>
        <w:t>&gt;&gt;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  <w:lang w:val="hy-AM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Sylfaen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2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1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2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Sylfaen"/>
          <w:lang w:val="af-ZA"/>
        </w:rPr>
        <w:t>&gt;&gt;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պ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5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Ա.Սպենդիարյանի անվան օպերայի և 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vertAlign w:val="superscript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i/>
          <w:i/>
          <w:vertAlign w:val="superscript"/>
          <w:lang w:val="hy-AM"/>
        </w:rPr>
      </w:pPr>
      <w:r>
        <w:rPr>
          <w:rFonts w:cs="Sylfaen" w:ascii="Arial LatArm" w:hAnsi="Arial LatArm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i/>
          <w:lang w:val="hy-AM"/>
        </w:rPr>
        <w:t>պարզեց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LatArm" w:hAnsi="Arial LatArm"/>
          <w:i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8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1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center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պարզեց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2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23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6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8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7.</w:t>
      </w:r>
      <w:r>
        <w:rPr>
          <w:rFonts w:cs="Arial LatArm" w:ascii="Arial LatArm" w:hAnsi="Arial LatArm"/>
          <w:sz w:val="20"/>
        </w:rPr>
        <w:t>8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52"/>
      </w:tblGrid>
      <w:tr>
        <w:trPr>
          <w:trHeight w:val="572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N 1. </w:t>
            </w:r>
            <w:r>
              <w:rPr>
                <w:rFonts w:cs="Sylfaen" w:ascii="Sylfaen" w:hAnsi="Sylfaen"/>
                <w:b/>
              </w:rPr>
              <w:t>Սյուներ</w:t>
            </w:r>
            <w:r>
              <w:rPr>
                <w:rFonts w:cs="Sylfaen" w:ascii="Sylfaen" w:hAnsi="Sylfaen"/>
                <w:b/>
                <w:lang w:val="af-ZA"/>
              </w:rPr>
              <w:t xml:space="preserve"> /60*5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16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ից</w:t>
            </w:r>
            <w:r>
              <w:rPr>
                <w:rFonts w:cs="Sylfaen" w:ascii="Sylfaen" w:hAnsi="Sylfaen"/>
                <w:lang w:val="af-ZA"/>
              </w:rPr>
              <w:t xml:space="preserve"> /20*30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ապա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ատրաս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Ս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ղկաց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2 </w:t>
            </w:r>
            <w:r>
              <w:rPr>
                <w:rFonts w:cs="Sylfaen" w:ascii="Sylfaen" w:hAnsi="Sylfaen"/>
              </w:rPr>
              <w:t>մասից</w:t>
            </w:r>
            <w:r>
              <w:rPr>
                <w:rFonts w:cs="Sylfaen" w:ascii="Sylfaen" w:hAnsi="Sylfaen"/>
                <w:lang w:val="af-ZA"/>
              </w:rPr>
              <w:t>`250*25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նա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ստրուկցի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խր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 xml:space="preserve"> 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րոնզ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ով</w:t>
            </w:r>
            <w:r>
              <w:rPr>
                <w:rFonts w:cs="Sylfaen" w:ascii="Sylfaen" w:hAnsi="Sylfaen"/>
                <w:lang w:val="af-ZA"/>
              </w:rPr>
              <w:t>:</w:t>
              <w:br/>
            </w: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N 2. </w:t>
            </w:r>
            <w:r>
              <w:rPr>
                <w:rFonts w:cs="Sylfaen" w:ascii="Sylfaen" w:hAnsi="Sylfaen"/>
                <w:b/>
              </w:rPr>
              <w:t>Քիվ</w:t>
            </w:r>
            <w:r>
              <w:rPr>
                <w:rFonts w:cs="Sylfaen" w:ascii="Sylfaen" w:hAnsi="Sylfaen"/>
                <w:b/>
                <w:lang w:val="af-ZA"/>
              </w:rPr>
              <w:t xml:space="preserve"> /50*5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8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իվ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ից</w:t>
            </w:r>
            <w:r>
              <w:rPr>
                <w:rFonts w:cs="Sylfaen" w:ascii="Sylfaen" w:hAnsi="Sylfaen"/>
                <w:lang w:val="af-ZA"/>
              </w:rPr>
              <w:t xml:space="preserve"> /20*30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ա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Կոնստրուկցի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ղկաց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եր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նա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ությու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Ամբողջ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խր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րոնզ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N3. </w:t>
            </w:r>
            <w:r>
              <w:rPr>
                <w:rFonts w:cs="Sylfaen" w:ascii="Sylfaen" w:hAnsi="Sylfaen"/>
                <w:b/>
              </w:rPr>
              <w:t>Կամարաձև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իվ</w:t>
            </w:r>
            <w:r>
              <w:rPr>
                <w:rFonts w:cs="Sylfaen" w:ascii="Sylfaen" w:hAnsi="Sylfaen"/>
                <w:b/>
                <w:lang w:val="af-ZA"/>
              </w:rPr>
              <w:t xml:space="preserve"> /160*28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7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մար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վ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ից</w:t>
            </w:r>
            <w:r>
              <w:rPr>
                <w:rFonts w:cs="Sylfaen" w:ascii="Sylfaen" w:hAnsi="Sylfaen"/>
                <w:lang w:val="af-ZA"/>
              </w:rPr>
              <w:t xml:space="preserve"> /20*30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երես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ա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ողպատ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ր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խ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տալներից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կամար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վ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րոնզ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ձջոց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N4. </w:t>
            </w:r>
            <w:r>
              <w:rPr>
                <w:rFonts w:cs="Sylfaen" w:ascii="Sylfaen" w:hAnsi="Sylfaen"/>
                <w:b/>
              </w:rPr>
              <w:t>Քանդակներ</w:t>
            </w:r>
            <w:r>
              <w:rPr>
                <w:rFonts w:cs="Sylfaen" w:ascii="Sylfaen" w:hAnsi="Sylfaen"/>
                <w:b/>
                <w:lang w:val="af-ZA"/>
              </w:rPr>
              <w:t xml:space="preserve"> /200*1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16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նդակ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` </w:t>
            </w:r>
            <w:r>
              <w:rPr>
                <w:rFonts w:cs="Sylfaen" w:ascii="Sylfaen" w:hAnsi="Sylfaen"/>
              </w:rPr>
              <w:t>տարբ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րամագծ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ր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Քան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ւնա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հռոմե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ճ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ղամարդ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իգուր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րան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վանդանի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Քամ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խր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ծաթ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յլ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Քանդակների պատվանդաններ /50*160/սմ 8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վանդանների պատրաստման համար անհրաժեշտ են հետևյալ նյութերը` քառակուսի խողովակ, մետաղյա ցանց, նիտրո ներկեր և այլն: Պատվանդանը պատրաստվում է հետևյալ չափերով` /50*160*30/սմ, որից հետո երեսապատվում մետաղական ցանցով: Ցանցը որոշ մասերում օգտագործվոլու է մի քանի շերտով` ծավալ ստանալու նպատակով: Ամբողջ կոնստրուկցիան ներկվում է նիտրո ներկերով և մշակվում արծաթափայլ նյութերով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6. </w:t>
            </w:r>
            <w:r>
              <w:rPr>
                <w:rFonts w:cs="Sylfaen" w:ascii="Sylfaen" w:hAnsi="Sylfaen"/>
                <w:b/>
              </w:rPr>
              <w:t>Ջահ /250*400/սմ 1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ահի պատրաստման համար անհրաժեշտ նյութերն են` մետաղյա քառակուսի խողովակ, կլոր խողովակ, մետաղյա ցանց, մետաղյա աքսեսուարներ, օրգանական ապակի, էլեկտրական լար, դիոդային լամպեր, միացման սրքեր: Էսքիզի համաձայն նախապես պատրաստված ջահի մակերսը պատվում է մետաղյա ցանցով, որոշ հատվածներում ցանցը օգտագործվում է մի քանի շերտով` ծավալ ստանալու համար: Նշված հատվածներում մետաղական ցանցի վրա ամրակցվում են օրգանական ապակուց բյուրեղապակյա գնդեր հիշեցնող դետալները: Ջահի ամբողջ մետաղական մասը ներկվում է նիտրո ներկերով և մշակվում արծաթափայլ նյութերով: Ջահի խողովակների միջով անցկացված էլեկտրո լարերը մոնտաժվում են այնպես, որ տեղադրված բոլոր լուսարձակները միաժամանակ լուսարձակեն: Ջահը պետք է ունենա նաև լույսը կարգավորող հատուկ սրաք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7. </w:t>
            </w:r>
            <w:r>
              <w:rPr>
                <w:rFonts w:cs="Sylfaen" w:ascii="Sylfaen" w:hAnsi="Sylfaen"/>
                <w:b/>
              </w:rPr>
              <w:t>Կանդիլյաբր /80*60/սմ 16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րաստման անհրաժեշտ նյութերն են` մետաղյա խողովակ, մետաղյա ցանց, օրգանական ապակի, էլեկտրական լարեր, դիոդային լամպեր, միացման աքսեսուքրներ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բեր տրամաչափի մետաղյա խողովակներից էսքիզի համաձայն պատրաստված լուսարձակը երասապատվում է մետաղական ցանցով, ներկվում է և մշակվում արծաթափայլ նյութերով: Էլեկտրական լարերի և լամպերի միջոցով ապահովվում է կանդիլյաբրի լուսարձակումը: Կոնստրուկցիայի նշված հատվածները ձևավորվում են օրգանական ապակուց պատրաստված դետալներով: Կանդիլյաբրը պետք է ունենա լույսը կարգավորող հատուկ սարք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ից ներկայացվում է էսքիզը և գծագիրը: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8. </w:t>
            </w:r>
            <w:r>
              <w:rPr>
                <w:rFonts w:cs="Sylfaen" w:ascii="Sylfaen" w:hAnsi="Sylfaen"/>
                <w:b/>
              </w:rPr>
              <w:t>Պատեր /11*10/մ 4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երը պատկերում են մեծ դռներով և պատուհաններով սյունազարդ դհլիճ:Պատրաստման համար օգտագործվող նյութերն են`գործվածք բյազ, ցանցատիպ գործվածք, թատերական ցանց, ապլիկացիոն նյութեր, հոբելյանական թուղթ, էմուլսիա, ջրաէմուլսիա, գուաշ ներկեր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յազ գործվածքի վրա համաձայն էսքիզի գծագրվում և նկարվում է պատկերը, այնուհետև երեսապատվում է ցանցատիպ գործվածքով, որը իր հերոին մշակվում է թատերական ցանցով, ապլիկացիոն նյութերով, ներկերով և հոբելյանական թղթով: Պատկերված տեսարանի դռների և պատուհանների հատվածները կտրվում են և հանվում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րաստի պատկերը` պատը, պետք է ունենա շտանկետից պարանների միջոցով  կախելու հնարավորություն, իսկ ներքևի հատվածում` ծանրոցներ փայտե ձողերի տեսքով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N9. </w:t>
            </w:r>
            <w:r>
              <w:rPr>
                <w:rFonts w:cs="Sylfaen" w:ascii="Sylfaen" w:hAnsi="Sylfaen"/>
                <w:b/>
              </w:rPr>
              <w:t>Պատուհանների վարագույրներ /500*300/սմ 4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ագույրները նախատեսված են դեկորացիայի պատուհանների ետնամասում կախելու համար: Պատրաստման համար անհրաժեշտ նյութերն են` վարագույրի գործվածք, պարան, փայտե ձողեր: Վարագույրը կարվում է խիտ դարսերով և պարաններից պատրաստված կախիչների միջոցով կախվում է շտանկետից: Վարագույրի տակի մասը ամրանում է փայտե ձողին` ինչը նրան գեղեցիկ տեսք է ապահովում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10. </w:t>
            </w:r>
            <w:r>
              <w:rPr>
                <w:rFonts w:cs="Sylfaen" w:ascii="Sylfaen" w:hAnsi="Sylfaen"/>
                <w:b/>
              </w:rPr>
              <w:t>Վարագույրներ դռների համար/450*250/սմ 4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ագույրը բաղկացացծ է 5 մասից, օգտագործվող նյութերն են` վարագույրի գործվածք, գործվածք շիֆոն, պարան:</w:t>
              <w:br/>
              <w:t>Վարագույրի վերևի մասը կարվեւմ է վարագույրի կտորից /3մասից/, իսկ բացվող հատվածը շիֆոն գործվածքից/2 մասից/: Բոլոր մասերը միանալով կազմում են մեկ ամբողջություն, ինչը պարաններից պատչաստված կապիչների միջոցով կախելու հնարավորություն է ապահովում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11. </w:t>
            </w:r>
            <w:r>
              <w:rPr>
                <w:rFonts w:cs="Sylfaen" w:ascii="Sylfaen" w:hAnsi="Sylfaen"/>
                <w:b/>
              </w:rPr>
              <w:t>Պադուգա/19*3/մ 4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դուգայի պատրաստման համար անհրաժեշտ նյութերն են` վարագույրի գործվածք, գործվածք դիագանալ, ապլիկացիոն նյութեր, պարան: 2 հատ 19 մետր երկարությամնբ գործվածքները կարելով մեկը մյուսին ստանում ենք 19*3/մ դետալ, որը ամրանում է նույն լայնքի սև գույնի դիագանալ գործվածքին: Դիագանալ գործվածքի վերևի մասում պարաններից կապիչներ` շտանկետից կախելու համար: Պադուգան ներքևի հատվածում կտրվում է էսքիզին համապատասխան նախշով, որը այնուհետև մշակվում է ապլիկացիաոն նյութերով` վերջնական տեսք ստանալու համար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12. Կուլիսներ /11*3/մ 9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ղ նյութերն են` վարագույրի գործվածք, գործվածք դիագանալ, ապլիկացիոն նյութեր, պարան և այլն: Կուլիսը պատրաստվում է հետևյալ կերպ` 4 հատ 10 մետրանոց գործվածքը կարվում է մեկը մյուսին և դարսվածքների միջոցով ստանում 3 մետր լայնքի դետալ, որը միանալով առանձին պատրաստված 3 մետրանոց դիագանալ գործվածքին ստանում է իր վերջնական տեսքը: Յուրաքանչյուր կուլիսի մեկ եզրը մշակվում է ապլիկացիոն նյութերով համապատասխան էսքիզի: Կուլիսը կապիչների միջոցով, պարաններով կախոլեւ հնարավորություն է ապահովում շտանկետներից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13. </w:t>
            </w:r>
            <w:r>
              <w:rPr>
                <w:rFonts w:cs="Sylfaen" w:ascii="Sylfaen" w:hAnsi="Sylfaen"/>
                <w:b/>
              </w:rPr>
              <w:t>Տիտղոսավարագույր</w:t>
            </w:r>
            <w:r>
              <w:rPr>
                <w:rFonts w:cs="Sylfaen" w:ascii="Sylfaen" w:hAnsi="Sylfaen"/>
                <w:b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</w:rPr>
              <w:t>բաղկացաց</w:t>
            </w:r>
            <w:r>
              <w:rPr>
                <w:rFonts w:cs="Sylfaen" w:ascii="Sylfaen" w:hAnsi="Sylfaen"/>
                <w:b/>
                <w:lang w:val="af-ZA"/>
              </w:rPr>
              <w:t xml:space="preserve"> 6 </w:t>
            </w:r>
            <w:r>
              <w:rPr>
                <w:rFonts w:cs="Sylfaen" w:ascii="Sylfaen" w:hAnsi="Sylfaen"/>
                <w:b/>
              </w:rPr>
              <w:t>մասից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վարագույ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իագանալ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Տիտղոսավարագույ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ղակաց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ևվածքնե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իսաօվալ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արսվածքներով</w:t>
            </w:r>
            <w:r>
              <w:rPr>
                <w:rFonts w:cs="Sylfaen" w:ascii="Sylfaen" w:hAnsi="Sylfaen"/>
                <w:lang w:val="af-ZA"/>
              </w:rPr>
              <w:t xml:space="preserve"> 6 </w:t>
            </w:r>
            <w:r>
              <w:rPr>
                <w:rFonts w:cs="Sylfaen" w:ascii="Sylfaen" w:hAnsi="Sylfaen"/>
              </w:rPr>
              <w:t>մասեր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նա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յուսին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րագույ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արա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պիչ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ր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շտանկետներից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Վարագույ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Sylfaen" w:ascii="Sylfaen" w:hAnsi="Sylfaen"/>
                <w:lang w:val="af-ZA"/>
              </w:rPr>
              <w:t xml:space="preserve"> 6 </w:t>
            </w:r>
            <w:r>
              <w:rPr>
                <w:rFonts w:cs="Sylfaen" w:ascii="Sylfaen" w:hAnsi="Sylfaen"/>
              </w:rPr>
              <w:t>մաս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վալ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զրագծ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ով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կրուժևա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տիսմա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ախրամա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N14. </w:t>
            </w:r>
            <w:r>
              <w:rPr>
                <w:rFonts w:cs="Sylfaen" w:ascii="Sylfaen" w:hAnsi="Sylfaen"/>
                <w:b/>
              </w:rPr>
              <w:t>Հնավոճ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ցույց</w:t>
            </w:r>
            <w:r>
              <w:rPr>
                <w:rFonts w:cs="Sylfaen" w:ascii="Sylfaen" w:hAnsi="Sylfaen"/>
                <w:b/>
                <w:lang w:val="af-ZA"/>
              </w:rPr>
              <w:t xml:space="preserve"> 1 </w:t>
            </w:r>
            <w:r>
              <w:rPr>
                <w:rFonts w:cs="Sylfaen" w:ascii="Sylfaen" w:hAnsi="Sylfaen"/>
                <w:b/>
              </w:rPr>
              <w:t>հատ</w:t>
            </w:r>
            <w:r>
              <w:rPr>
                <w:rFonts w:cs="Sylfaen" w:ascii="Sylfaen" w:hAnsi="Sylfaen"/>
                <w:b/>
                <w:lang w:val="af-ZA"/>
              </w:rPr>
              <w:t>/200*70*50/</w:t>
            </w:r>
            <w:r>
              <w:rPr>
                <w:rFonts w:cs="Sylfaen" w:ascii="Sylfaen" w:hAnsi="Sylfaen"/>
                <w:b/>
              </w:rPr>
              <w:t>ս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Ժամացույց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կորատի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ատրաս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նիվ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արտկոց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սլաք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շարժ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կասը</w:t>
            </w:r>
            <w:r>
              <w:rPr>
                <w:rFonts w:cs="Sylfaen" w:ascii="Sylfaen" w:hAnsi="Sylfaen"/>
                <w:lang w:val="af-ZA"/>
              </w:rPr>
              <w:t xml:space="preserve"> 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ա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Թիթող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լ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կավառա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իտ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մալ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ռոմե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վ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ժամ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րոպեները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Ժամացույ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լաք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ւյ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շարժակա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Ժամացույց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իվ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շարժակա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ի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15. Թևնոց 2 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Թևնոցը համաձայն կից ներկայացվող էսքիզ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16. Խաղաթղթեր պլաստիկ, մեծ չափերի, գնել խանութից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17. Ֆուժերները համաձայն էսքիզի, բարձր ոտքի վրա, բյուրեղապակյա H=20-25սմ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N18. </w:t>
            </w:r>
            <w:r>
              <w:rPr>
                <w:rFonts w:cs="Sylfaen" w:ascii="Sylfaen" w:hAnsi="Sylfaen"/>
                <w:b/>
              </w:rPr>
              <w:t>Դիմակներ</w:t>
            </w:r>
            <w:r>
              <w:rPr>
                <w:rFonts w:cs="Sylfaen" w:ascii="Sylfaen" w:hAnsi="Sylfaen"/>
                <w:b/>
                <w:lang w:val="af-ZA"/>
              </w:rPr>
              <w:t xml:space="preserve"> 40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մ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պյ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շե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րդար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ր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փետուրներ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Դիմ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>
                <w:rFonts w:cs="Sylfaen" w:ascii="Sylfaen" w:hAnsi="Sylfaen"/>
                <w:lang w:val="af-ZA"/>
              </w:rPr>
              <w:t xml:space="preserve"> 4-5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հարմարավետ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կր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19. Հովհարներ 20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վհարները ցանկալի է լինեն հնավոճ, բեմական և սովորականից մեծ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ց ներկայացվում են էսքիզնե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20. Օվալաձև սեղան 1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ղանի չափերն են /80*120*200/սմ: Օգտագործվող նյութերն են մետաղյա խողովակ, մետաղյա ցանց, նրբատախտակ, անիվներ, գործվածք սուկնո, նիտրո ներկեր:</w:t>
              <w:br/>
              <w:t>Սեղանը պատրաստվում է մետաղական խողովակից, մշակվում է մետաղական ցանցով, երեսապատվում նրբատախտակով և ներկվում է: Սեղանը շարժական է, չորս անիվների վրա: Ոնի նաև սփրոց կանաչ սուկնոյից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մաձայն կից ներկայացվող գծագրի և գործվածքի նմուշ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21. Աթոռներ/6 հատ/ և աթոռակներ/6հատ/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ղ նյութերն են փայտանյութ, գործվածք պաստառապատման համար, դեկորատիվ գլխիկներով մեխեր, փայտի ներկեր, լաք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էսքիզի փայտանությից պատրաստվում են համպատասխան դետալները, այնուհետև հատուկ սարքի միջոցով ենթարկվում են մեխանիկական մշակման և փորագրման: Աթոռներն ու աթոռակները ներկվում և լաքապատվում են համաձայն եսքիզի, այնուհետև պատսառապատվում հատուկ գործվածքով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մաձայն կից ներկայացվող գծագրի և գործվածքի նմուշ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16 թվականի 4- րդ եռամսյակ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Arial LatArm" w:hAnsi="Arial LatArm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ab/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/>
      </w:pPr>
      <w:r>
        <w:rPr>
          <w:rFonts w:cs="Arial LatArm" w:ascii="Arial LatArm" w:hAnsi="Arial LatArm"/>
          <w:lang w:val="pt-BR"/>
        </w:rPr>
        <w:tab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416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694"/>
                              <w:gridCol w:w="2693"/>
                              <w:gridCol w:w="2693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pt-BR"/>
                                    </w:rPr>
                                    <w:t>Աշխատան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ի անվանում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Նախատեսվում է ֆինանսավորել 2016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4-րդ եռամսյա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Սյուներ /60*5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իվ /50*5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ամարաձև քիվ /160*28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անդակներ /200*1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անդակների պատվանդաններ /50*16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Ջահ /250*4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անդիլյաբր /80*6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տեր /11*10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տուհանների վարագույրներ /500*3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արագույրներ դռների համար/450*25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դուգա/19*3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ուլիսներ /11*3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Տիտղոսավարագույր /բաղկացաց 6 մասից/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նավոճ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ժամացույց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/200*70*50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Թևնո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Խաղաթղթ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լաստի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չափ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գնե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խանութ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Ֆուժեր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էսքիզ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ոտք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բյուրեղապակյ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H=20-25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Դիմ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ովհար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Օվալաձև սեղ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թոռ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թոռ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Սյուներ /60*5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իվ /50*5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ամարաձև քիվ /160*28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անդակներ /200*1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անդակների պատվանդաններ /50*16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Ջահ /250*4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անդիլյաբր /80*6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տեր /11*10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տուհանների վարագույրներ /500*3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արագույրներ դռների համար/450*25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դուգա/19*3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ուլիսներ /11*3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Տիտղոսավարագույր /բաղկացաց 6 մասից/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նավոճ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ժամացույց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/200*70*50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Թևնո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Խաղաթղթ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լաստի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չափ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գնե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խանութ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Ֆուժեր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էսքիզ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ոտք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բյուրեղապակյ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H=20-25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Դիմ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ովհար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Օվալաձև սեղ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թոռ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թոռ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41.9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694"/>
                        <w:gridCol w:w="2693"/>
                        <w:gridCol w:w="2693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pt-BR"/>
                              </w:rPr>
                              <w:t>Աշխատանք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ի անվանումը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Նախատեսվում է ֆինանսավորել 2016թ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4-րդ եռամսյա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  <w:vertAlign w:val="sub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Սյուներ /60*5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bscript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իվ /50*5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ամարաձև քիվ /160*28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անդակներ /200*1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անդակների պատվանդաններ /50*16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Ջահ /250*4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անդիլյաբր /80*6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տեր /11*10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տուհանների վարագույրներ /500*3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արագույրներ դռների համար/450*25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դուգա/19*3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ուլիսներ /11*3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Տիտղոսավարագույր /բաղկացաց 6 մասից/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նավոճ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ժամացույց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/200*70*50/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Թևնո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Խաղաթղթ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լաստի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մե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չափե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գնել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խանութ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Ֆուժեր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ամաձայ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էսքիզ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բարձ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ոտք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բյուրեղապակյ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H=20-25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Դիմ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ովհար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Օվալաձև սեղ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թոռ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թոռ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  <w:vertAlign w:val="sub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Սյուներ /60*5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bscript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իվ /50*5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ամարաձև քիվ /160*28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անդակներ /200*1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անդակների պատվանդաններ /50*16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Ջահ /250*4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անդիլյաբր /80*6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տեր /11*10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տուհանների վարագույրներ /500*3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արագույրներ դռների համար/450*25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դուգա/19*3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ուլիսներ /11*3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Տիտղոսավարագույր /բաղկացաց 6 մասից/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նավոճ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ժամացույց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/200*70*50/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Թևնո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Խաղաթղթ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լաստի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մե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չափե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գնել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խանութ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Ֆուժեր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ամաձայ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էսքիզ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բարձ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ոտք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բյուրեղապակյ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H=20-25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Դիմ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ովհար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Օվալաձև սեղ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թոռ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թոռ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20"/>
                <w:lang w:val="nb-NO"/>
              </w:rPr>
              <w:t xml:space="preserve">                    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ՕԲԹ</w:t>
      </w:r>
      <w:r>
        <w:rPr>
          <w:i w:val="false"/>
          <w:lang w:val="hy-AM"/>
        </w:rPr>
        <w:t>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</w:t>
      </w:r>
      <w:r>
        <w:rPr>
          <w:rFonts w:cs="Arial"/>
          <w:i w:val="false"/>
          <w:lang w:val="en-US"/>
        </w:rPr>
        <w:t>16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39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 xml:space="preserve">Ա.Սպենդիարյանի անվան օպերայի և բալետի ազգային ակադեմի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lang w:val="pt-BR"/>
        </w:rPr>
        <w:t>ՊՈԱԿ-ն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lang w:val="af-ZA"/>
        </w:rPr>
        <w:t>թատերական դեկորացիաների և ռեկվիզիտների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պատրաստ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i/>
          <w:lang w:val="hy-AM"/>
        </w:rPr>
        <w:t>&lt;&lt;</w:t>
      </w:r>
      <w:r>
        <w:rPr>
          <w:rFonts w:cs="Sylfaen" w:ascii="Sylfaen" w:hAnsi="Sylfaen"/>
          <w:i/>
        </w:rPr>
        <w:t>ՕԲԹ</w:t>
      </w:r>
      <w:r>
        <w:rPr>
          <w:i/>
          <w:lang w:val="hy-AM"/>
        </w:rPr>
        <w:t>---</w:t>
      </w:r>
      <w:r>
        <w:rPr>
          <w:rFonts w:cs="Sylfaen" w:ascii="Sylfaen" w:hAnsi="Sylfaen"/>
          <w:i/>
          <w:lang w:val="hy-AM"/>
        </w:rPr>
        <w:t>ՊԸԱՇՁԲ</w:t>
      </w:r>
      <w:r>
        <w:rPr>
          <w:rFonts w:cs="Arial"/>
          <w:i/>
          <w:lang w:val="hy-AM"/>
        </w:rPr>
        <w:t>---</w:t>
      </w:r>
      <w:r>
        <w:rPr>
          <w:rFonts w:cs="Arial"/>
          <w:i/>
          <w:lang w:val="pt-BR"/>
        </w:rPr>
        <w:t>16</w:t>
      </w:r>
      <w:r>
        <w:rPr>
          <w:rFonts w:cs="Arial"/>
          <w:i/>
          <w:lang w:val="hy-AM"/>
        </w:rPr>
        <w:t>/</w:t>
      </w:r>
      <w:r>
        <w:rPr>
          <w:rFonts w:cs="Arial"/>
          <w:i/>
          <w:lang w:val="pt-BR"/>
        </w:rPr>
        <w:t>39</w:t>
      </w:r>
      <w:r>
        <w:rPr>
          <w:rFonts w:cs="Sylfaen"/>
          <w:i/>
          <w:lang w:val="hy-AM"/>
        </w:rPr>
        <w:t>&gt;&gt;</w:t>
      </w:r>
      <w:r>
        <w:rPr>
          <w:rFonts w:cs="Sylfaen"/>
          <w:i/>
          <w:lang w:val="pt-BR"/>
        </w:rPr>
        <w:t>*</w:t>
      </w:r>
      <w:r>
        <w:rPr>
          <w:i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 xml:space="preserve">պարզեցված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Sylfaen"/>
          <w:i w:val="false"/>
          <w:lang w:val="hy-AM"/>
        </w:rPr>
        <w:t>---/---&gt;&gt;</w:t>
      </w:r>
      <w:r>
        <w:rPr>
          <w:rFonts w:cs="Sylfaen"/>
          <w:i w:val="false"/>
          <w:lang w:val="en-US"/>
        </w:rPr>
        <w:t>*</w:t>
      </w:r>
      <w:r>
        <w:rPr>
          <w:rFonts w:cs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" w:ascii="Arial LatArm" w:hAnsi="Arial LatArm"/>
          <w:sz w:val="20"/>
          <w:szCs w:val="20"/>
          <w:lang w:val="es-ES"/>
        </w:rPr>
        <w:t>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  <w:t>2.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2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3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ենթա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en-US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</w:r>
    </w:p>
  </w:footnote>
  <w:footnote w:id="18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1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 սույն հավելված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ան աշխատանք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իրառելի չէ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մատեղ գործունեության (կոնսորցիում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) պայմանագիր կնքելու միջոցով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7:00Z</dcterms:created>
  <dc:creator>H.Avetisyan</dc:creator>
  <dc:description/>
  <dc:language>en-US</dc:language>
  <cp:lastModifiedBy>grigor</cp:lastModifiedBy>
  <cp:lastPrinted>2016-09-08T12:51:00Z</cp:lastPrinted>
  <dcterms:modified xsi:type="dcterms:W3CDTF">2016-09-09T06:07:00Z</dcterms:modified>
  <cp:revision>2</cp:revision>
  <dc:subject/>
  <dc:title/>
</cp:coreProperties>
</file>