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15/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ՀՀ ԷՆՄՍԳ-ՇՀԱՊՁԲ-15/12-1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MITSUBISHI ELECTRIC MS-GF80VA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 MU-GF80VA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MITSUBISHI ELECTRIC MS-GF80VA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 MU-GF80VA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անլ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Անլար հեռախոս Փանասոնիքն ԴԻԻՍԻՏԻ ՔԵՅԻՔՍ-ՏԻՋԻ8552 ԱՐՅՈՒԲԻ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Անլար հեռախոս Փանասոնիքն ԴԻԻՍԻՏԻ ՔԵՅԻՔՍ-ՏԻՋԻ8552 ԱՐՅՈՒԲԻ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անլ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նլար հեռախոս Փանասոնիք ԴԻԻՍԻՏԻ ՔԵՅԻՔՍ-ՏԻՋԻ8552 կամ համարժեքը ԱՐՅՈՒԲ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նլար հեռախոս Փանասոնիք ԴԻԻՍԻՏԻ ՔԵՅԻՔՍ-ՏԻՋԻ8552 կամ համարժեքը ԱՐՅՈՒԲ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CARRIER 42/38QTD012713GE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CARRIER 42/38QTD012713GE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 CARRIER 42/38QTD012713GE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CARRIER 42/38QTD012713GE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 CARRIER 42/38QTD018713GE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 CARRIER 42/38QTD018713GE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4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1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19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2-րդ, 3-րդ,  չափաբաժինների համար մրցույթը չկայացած է հայտար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մի հայտ չներկայացնել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 2, 5, 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12-1-10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741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741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 2, 5, 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Չարենցի 44-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471472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9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3-րդ,  չափաբաժինների համար մրցույթը չկայացած է հայտարարվել ոչ մի հայտ չներկայացնելու 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2:00Z</dcterms:created>
  <dc:creator>NAT</dc:creator>
  <dc:description/>
  <dc:language>en-US</dc:language>
  <cp:lastModifiedBy>Anna</cp:lastModifiedBy>
  <cp:lastPrinted>2015-07-14T11:47:00Z</cp:lastPrinted>
  <dcterms:modified xsi:type="dcterms:W3CDTF">2016-09-09T06:52:00Z</dcterms:modified>
  <cp:revision>2</cp:revision>
  <dc:subject/>
  <dc:title>Ð²Úî²ð²ðàôÂÚàôÜ ´²ò  ÀÜÂ²ò²Î²ðàì  ÜàôØ   Î²î²ðºÈàô  Ø²êÆÜ</dc:title>
</cp:coreProperties>
</file>