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սեպտեմբերի 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ԿՄՆՀ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09</w:t>
      </w:r>
      <w:r>
        <w:rPr>
          <w:rFonts w:cs="GHEA Grapalat" w:ascii="GHEA Grapalat" w:hAnsi="GHEA Grapalat"/>
          <w:sz w:val="24"/>
          <w:szCs w:val="24"/>
          <w:lang w:val="pt-BR"/>
        </w:rPr>
        <w:t>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 Նոր Հաճնի համայնքապետարանը, որը գտնվում է ՀՀ Կոտայքի Մարզ,ք.Նոր Հաճն, Տոռոզյան փողոց շենք 7 հասցեում, ստորև  ներկայացնում է &lt;&lt;ԿՄՆՀՔ ՊԸԱՇՁԲ-16/09&gt;&gt; ծածկագրով ընթացակարգը  չկայացած հայտարարելու մասին համառոտ տեղեկատվությունը։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1978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Հաճն համայնքապետարանի վարչական շենքի արտաքին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էլետրո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արբերակ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ապատասխանու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րծո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սդ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արատ Դումա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224 4-25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nor-hachn-meriya</w:t>
      </w:r>
      <w:r>
        <w:rPr>
          <w:rFonts w:cs="GHEA Grapalat" w:ascii="GHEA Grapalat" w:hAnsi="GHEA Grapalat"/>
          <w:u w:val="single"/>
          <w:lang w:val="hy-AM"/>
        </w:rPr>
        <w:t>@mail.ru</w:t>
      </w:r>
      <w:r>
        <w:rPr>
          <w:rFonts w:cs="GHEA Grapalat" w:ascii="GHEA Grapalat" w:hAnsi="GHEA Grapalat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01-21T15:30:00Z</cp:lastPrinted>
  <dcterms:modified xsi:type="dcterms:W3CDTF">2016-09-09T07:39:00Z</dcterms:modified>
  <cp:revision>46</cp:revision>
  <dc:subject/>
  <dc:title>                                        Ð²Úî²ð²ðàôÂÚàôÜ ´²ò  ÀÜÂ²ò²Î²ðàì  ÜàôØ   Î²î²ðºÈàô  Ø²êÆÜ</dc:title>
</cp:coreProperties>
</file>