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Պ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Հ-ՏՄԴՀ-ՊԸԱՇՁԲ-16/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Դիլիջանի համայնքապետարանը, որը գտնվում է ք. Դիլիջան, Մյասնիկյան 55 հասցեում, ստորև ներկայացնում է ՀՀ-ՏՄԴՀ-ՊԸԱՇՁԲ-16/5   ծածկագրով հայտարարված պարզեցված 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14"/>
                <w:szCs w:val="14"/>
                <w:lang w:val="hy-AM"/>
              </w:rPr>
              <w:t>Դիլիջան քաղաքի Հաղարծին գյուղի գրունտային ճանապարհների վերականգնուման և գետաբերանի ամրաց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942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փորձաքննություն անց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ա-նախահաշվային փաստաթղթեր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փորձաքննություն անց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ա-նախահաշվային փաստաթղթերի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.08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ուժբաշին,,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7010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402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4412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9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9.2016թ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9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9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ուժբաշին,, Ա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-ՊՄԴՀ-ՊԸԱՇՁԲ-16/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09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644126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ուժբաշին,, ԱԿ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Դիլիջան, Դիլիջան - Վանաձոր մայրուղի  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ardanmukuchya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001083225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61108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Դիլիջանի համայնքապետար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20:00Z</dcterms:created>
  <dc:creator>NAT</dc:creator>
  <dc:description/>
  <cp:keywords/>
  <dc:language>en-US</dc:language>
  <cp:lastModifiedBy>work</cp:lastModifiedBy>
  <cp:lastPrinted>2016-09-06T14:29:00Z</cp:lastPrinted>
  <dcterms:modified xsi:type="dcterms:W3CDTF">2016-09-06T10:32:00Z</dcterms:modified>
  <cp:revision>8</cp:revision>
  <dc:subject/>
  <dc:title>Ð²Úî²ð²ðàôÂÚàôÜ ´²ò  ÀÜÂ²ò²Î²ðàì  ÜàôØ   Î²î²ðºÈàô  Ø²êÆÜ</dc:title>
</cp:coreProperties>
</file>