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ՀԱՇՁԲ-16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ՔՆՔԾԻԳ-ԲԸՀԱՇՁԲ-16/8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ՀՀ Արագածոտնի մարզի գ. Քուչակի դպրոցի վերակառուց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5853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45853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Օբյեկտի վերակառուցումն իրականացվել է ՀՀ 2013-2014 թվականների պետական բյուջեների հաշվ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2013-2014թվականների ընթացքում իրականացվել են գոյություն ունեցող միահարկ մարզադահլիճային մասնաշենքի ամրացման, հիմնանորոգման՝ ներքին ամբողջական հարդարման, ներքին հաղորդակցուղիների՝ ջեռուցման, ջրամատակարարման, էլ.մատակարարման համակարգերի կառուցման , արտաքին հարդարման աշխատանքներ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Օբյեկտի վերակառուցումն իրականացվել է ՀՀ 2013-2014 թվականների պետական բյուջեների հաշվ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fr-FR"/>
              </w:rPr>
              <w:t>2013-2014թվականների ընթացքում իրականացվել են գոյություն ունեցող միահարկ մարզադահլիճային մասնաշենքի ամրացման, հիմնանորոգման՝ ներքին ամբողջական հարդարման, ներքին հաղորդակցուղիների՝ ջեռուցման, ջրամատակարարման, էլ.մատակարարման համակարգերի կառուցման , արտաքին հարդարման աշխատանքնե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3.06.2016 թ. թիվ 656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8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ԳԱՄ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3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199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9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Խաչատուրյանի Բիլդինգ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82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782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3565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40356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2139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2139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Աբա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7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70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23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23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ՆԱՄԵՆԱՍԵ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492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492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774923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7749237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ԳԱՄ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Ð³Ù³å³ï³ëË³ÝáõÙ ¿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âÇ Ñ³Ù³å³ï³ëË³ÝáõÙ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Աբակ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³Ù³å³ï³ëË³ÝáõÙ 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âÇ Ñ³Ù³å³ï³ëË³ÝáõÙ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ՆԱՄԵՆԱՍԵԴ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Ð³Ù³å³ï³ëË³ÝáõÙ ¿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âÇ Ñ³Ù³å³ï³ëË³ÝáõÙ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2"/>
                <w:szCs w:val="12"/>
              </w:rPr>
              <w:t>&lt;&lt;ԳԱՄՇԻՆ&gt;&gt; ՍՊԸ , &lt;&lt;Աբակ&gt;&gt; ՍՊԸ,  &lt;&lt;ՆԱՄԵՆԱՍԵԴ&gt;&gt; ՍՊԸ  հայտերում առկա փաստաթղթերը /ներառյալ գնի առաջարկը և հայտի ապահովումը/ հաստատված չեն էլեկտրոնային թվային ստորագրությամբ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30.08.2016 Ã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6 թ.-ներառյալ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 թ.-ներառ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8.09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6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Խաչատուրյանի Բիլդինգ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ԸՀԱՇՁԲ-16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12.2016 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21394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421394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&lt;&lt;Խաչատուրյանի Բիլդինգ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 Արմավիրի մարզ, ք. Էջմիածին, Կույբիշև 4ա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khach_bild_group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60179624004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047157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չիկ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5643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vetisyan Hrachik</cp:lastModifiedBy>
  <cp:lastPrinted>2015-07-14T11:47:00Z</cp:lastPrinted>
  <dcterms:modified xsi:type="dcterms:W3CDTF">2016-09-09T08:22:00Z</dcterms:modified>
  <cp:revision>43</cp:revision>
  <dc:subject/>
  <dc:title>Ð²Úî²ð²ðàôÂÚàôÜ ´²ò  ÀÜÂ²ò²Î²ðàì  ÜàôØ   Î²î²ðºÈàô  Ø²êÆÜ</dc:title>
</cp:coreProperties>
</file>