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սեպ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ԾՁԲ-15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սեպտեմբերի 9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տոմ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վիատուր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իա Թրավել+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վիատուր Գրուպ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իա Թրավել+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6-09-09T11:03:00Z</dcterms:modified>
  <cp:revision>44</cp:revision>
  <dc:subject/>
  <dc:title>Ð²Úî²ð²ðàôÂÚàôÜ ´²ò  ÀÜÂ²ò²Î²ðàì  ÜàôØ   Î²î²ðºÈàô  Ø²êÆÜ</dc:title>
</cp:coreProperties>
</file>