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ՏՄԴՀ-ՊԸԱՇՁԲ-16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համայնքապետարանը, որը գտնվում է ք. Դիլիջան, Մյասնիկյան 55 հասցեում, ստորև ներկայացնում է ՀՀ-ՏՄԴՀ-ՊԸԱՇՁԲ-16/4   ծածկագրով հայտարարված պարզեցված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91"/>
        <w:gridCol w:w="436"/>
        <w:gridCol w:w="177"/>
        <w:gridCol w:w="31"/>
        <w:gridCol w:w="173"/>
        <w:gridCol w:w="176"/>
        <w:gridCol w:w="11"/>
        <w:gridCol w:w="688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լիջան քաղաքաի ներհամայնքային նշանակության ճանապարհների փոսային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92637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8.2016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Հաղարծին,,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71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74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645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Վահրադյան Շին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1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0984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9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      05.09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Վահրադյան Շին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ՊՄԴՀ-ՊԸԱՇՁԲ-16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4098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Վահրադյան Շին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վան, Չարենցի 1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hradyanshin@yandex: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4101204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4063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Դիլիջ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20:00Z</dcterms:created>
  <dc:creator>NAT</dc:creator>
  <dc:description/>
  <cp:keywords/>
  <dc:language>en-US</dc:language>
  <cp:lastModifiedBy>work</cp:lastModifiedBy>
  <cp:lastPrinted>2015-07-14T11:47:00Z</cp:lastPrinted>
  <dcterms:modified xsi:type="dcterms:W3CDTF">2016-09-09T11:40:00Z</dcterms:modified>
  <cp:revision>8</cp:revision>
  <dc:subject/>
  <dc:title>Ð²Úî²ð²ðàôÂÚàôÜ ´²ò  ÀÜÂ²ò²Î²ðàì  ÜàôØ   Î²î²ðºÈàô  Ø²êÆÜ</dc:title>
</cp:coreProperties>
</file>